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 школа села Большое Попово Лебедянск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Математическое путешествие в сказку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65pt;width:262.15pt;height:27.55pt;mso-wrap-style:none;v-text-anchor:middle;mso-position-vertical:top" type="_x0000_t136">
            <v:path textpathok="t"/>
            <v:textpath on="t" fitshape="t" string=" &quot;Три поросёнка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637540</wp:posOffset>
            </wp:positionV>
            <wp:extent cx="2838450" cy="19812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ёшина Гал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Таблица умножения и деления»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 материал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– сказк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ИКТ, здоровьесберегающая, игровая, развивающа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Г.В.Дорофеев, Т.Н.Миракова, Т.Б.Бука. Математика. 3 класс. 2 часть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 xml:space="preserve"> Г.В.Дорофеев, Т.Н.Миракова. Уроки математики. 3 класс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В.Михалков. Три поросёнка. Сказк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 Закреплять табличное умножение и делени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Развивать представления о десятичной системе счисл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азвивать умения решать текстовые задачи несколькими способами и использовать это решение для проверки реш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Продолжать работать над занимательными задачам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Развивать интеллектуальные и коммуникативные общеучебные ум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Развивать организационные учебные умения, в том числе умения самостоятельно оценивать результат своих действий, контролировать самого себя и исправлять собственные ошиб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Воспитывать умение оказывать помощь в труд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оутбук, проектор, экран; презентация к уроку н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на        доске – лес, поросята, волк, домик Наф-Нафа; название темы и формы ур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 Слайд №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ступил</w:t>
      </w:r>
      <w:r>
        <w:rPr/>
        <w:t xml:space="preserve"> </w:t>
      </w:r>
      <w:r>
        <w:rPr>
          <w:sz w:val="28"/>
          <w:szCs w:val="28"/>
        </w:rPr>
        <w:t xml:space="preserve">Новый 2019 год.  Уже совсем скоро наступит  2019 год по Китайскому календарю. Как он будет называться?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( Год жёлтой земляной свиньи.)   </w:t>
      </w:r>
      <w:r>
        <w:rPr>
          <w:b/>
          <w:sz w:val="28"/>
          <w:szCs w:val="28"/>
        </w:rPr>
        <w:t>Слайд №2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формы и типа урока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2019 год в России посвящается театру. 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годня у нас необычный урок математики. Я предлагаю разыграть театральную постановку пьесы с участием свиньи, вернее трёх поросят, по английской сказке в переводе С. В. Михалкова «Три Поросёнка».   </w:t>
      </w:r>
      <w:r>
        <w:rPr>
          <w:b/>
          <w:sz w:val="28"/>
          <w:szCs w:val="28"/>
        </w:rPr>
        <w:t>Слайд №3.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Сообщение темы и цели урока.</w:t>
      </w:r>
      <w:r>
        <w:rPr>
          <w:b/>
          <w:sz w:val="28"/>
          <w:szCs w:val="28"/>
        </w:rPr>
        <w:t xml:space="preserve"> .   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то не слышал чудесную сказку про «Трёх поросят»?   </w:t>
      </w:r>
      <w:r>
        <w:rPr>
          <w:b/>
          <w:sz w:val="28"/>
          <w:szCs w:val="28"/>
        </w:rPr>
        <w:t>Слайд №4.</w:t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Да и сказка ли это, не было ли этой истории на самом деле? Ведь, говорят, до сих пор сохранилась лесная полянка, на которой поселились три поросёнка.   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Слайды №5, 6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казка всегда начинается сначала. И поросят снова ждут большие  испытания. Волк снова вернулся в лес, где живут поросята. Он  попал  и к нам, на урок математики. Только сумев справиться со всеми математическими заданиями, поросята не попадут в лапы к волку. Поросята обратились к нам за помощью. Поможем им, ребята?! А заодно повторим табличные случаи умножения и деления, решим задачи на сравне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</w:rPr>
        <w:t>Основная часть ур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лохо работать поросятам в дождливую погоду. Разгоним тучки меткими ответами из таблицы умножен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Разгони тучки».( 7х4, 6х6, 16:4, 9ж2, 18:3, 4х5, 3х4, 24:6, 15:5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7, 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- Пусть поросята занимаются спокойно строительством домов, а к нам на помощь пришли лесные зверушки.  Они помогут нам выполнить тест на знание таблицы умнож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Электронное тестирование на знание таблицы умнож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несите ответ с верным решением.  (45, 48, 49, 6, 9, 45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лайды №9 - 14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- Назовите следующее число в ряду:</w:t>
      </w:r>
      <w:r>
        <w:rPr>
          <w:sz w:val="28"/>
          <w:szCs w:val="28"/>
        </w:rPr>
        <w:t xml:space="preserve">  18, 27, 36, 45, …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, 8, 12, 16, 20, 24, …;      7, 14, 21, 28, 35, 42,, …; 10, 15, 20, 25, 30.  …; 12,18, 24, 32, 36  …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, 12, 15, 18, 21, …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ы № 15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в группах. а) разложите полученные числа в порядку убывания; (24, 28, 35, 42, 49, 5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ложите полученные числа в порядку возраста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(54, 49, 42, 35, 28, 24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 Что можете сказать об этих числах?  ( Двузначные.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1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ик Ниф-Нифа был слишком лёгкими Волк без труда его разметал по поляне. Из соломенного домика Ниф-Ниф выскочил, как ошпаренный. Забежав в домик Нуф-Нуфа из прутиков и веточек, поросята испуганно выглядывали в окно. А Волк тут как тут с новым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МИНУТКА Слайд № 2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Назовите из пары чисел ответ для частного: 42:7; 32:8; 36:9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ы № 23 - 25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из пары чисел ответ для произведения: 7х7: 5х8; 3х9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ы № 26 -28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не старались помочь, но домик Нуф-Нуфа из палочек и веточек также развалился под натиском Волка. Несчастные поросята кинулись на большую поляну, к каменному домику Наф-Наф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29, 30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ф-Ниф и Нуф-Нуф тряслись от страха, и только Наф-Наф был спокоен, ведь его домик из камня был надёжнее крепости. Но тут из трубы послышались странные звуки. Это Волк придумал, как попасть к поросят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идумал Волк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лайд № 31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Да, Волк решил  пролезть к поросятам через трубу. Есть ли у поросят шанс? Да! Нам с вами предстоит выступить в роли добрых волшебников и вместе с поросятами решить предложенную задачу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3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Решение задач на кратное и разностное сравнение. 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 xml:space="preserve"> № 33, 3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а)</w:t>
      </w:r>
      <w:r>
        <w:rPr>
          <w:bCs/>
          <w:sz w:val="28"/>
          <w:szCs w:val="28"/>
        </w:rPr>
        <w:t xml:space="preserve"> Наф-Нафу – 6 лет, а Волку – 30 ле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сколько лет Наф-Наф моложе, чем Волк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сколько раз Волк старше, чем Наф-Наф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35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б)</w:t>
      </w:r>
      <w:r>
        <w:rPr>
          <w:bCs/>
          <w:sz w:val="28"/>
          <w:szCs w:val="28"/>
        </w:rPr>
        <w:t xml:space="preserve">  За 1 час Волк пробежит 25 км, а Ниф-Ниф – 10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 эти показатели. Какой вопрос можно зад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)</w:t>
      </w:r>
      <w:r>
        <w:rPr>
          <w:bCs/>
          <w:sz w:val="28"/>
          <w:szCs w:val="28"/>
        </w:rPr>
        <w:t xml:space="preserve"> Шаг Волка равен 12 дм, а шаг Нуф-Нуфа – 6 д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 эти показатели. Какой вопрос можно зад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3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Заслонка закрыла печь, злой и коварный Волк побеждён. Он ушёл в лес не солоно хлебавши. ( </w:t>
      </w:r>
      <w:r>
        <w:rPr>
          <w:b/>
          <w:bCs/>
          <w:sz w:val="28"/>
          <w:szCs w:val="28"/>
        </w:rPr>
        <w:t xml:space="preserve">На доске фигурку Волка «увожу» вглубь леса.) </w:t>
      </w:r>
      <w:r>
        <w:rPr>
          <w:bCs/>
          <w:sz w:val="28"/>
          <w:szCs w:val="28"/>
        </w:rPr>
        <w:t>А весёлые поросята выбежали на полянку и принялись плясать от радости.</w:t>
      </w:r>
      <w:r>
        <w:rPr>
          <w:b/>
          <w:bCs/>
          <w:sz w:val="28"/>
          <w:szCs w:val="28"/>
        </w:rPr>
        <w:t xml:space="preserve"> Слайд № 3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огда Волк снова вернётся</w:t>
      </w:r>
      <w:r>
        <w:rPr>
          <w:b/>
          <w:bCs/>
          <w:sz w:val="28"/>
          <w:szCs w:val="28"/>
        </w:rPr>
        <w:t xml:space="preserve">?   ( Когда читатель откроет сказку, и она опять начнётся сначала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1. Итог урока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редставление подошло к развязке. Злодей побеждён, поросята – на свободе! Пора подвест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математические приёмы отрабатывали на уроке?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Табличное умножение и деление.)  </w:t>
      </w:r>
      <w:r>
        <w:rPr>
          <w:b/>
          <w:bCs/>
          <w:sz w:val="28"/>
          <w:szCs w:val="28"/>
        </w:rPr>
        <w:t>Слайд №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и какого вида решали?</w:t>
      </w:r>
    </w:p>
    <w:p>
      <w:pPr>
        <w:pStyle w:val="Normal"/>
        <w:rPr/>
      </w:pPr>
      <w:r>
        <w:rPr>
          <w:sz w:val="28"/>
          <w:szCs w:val="28"/>
        </w:rPr>
        <w:t xml:space="preserve">( На кратное и разностное сравнение.) </w:t>
      </w:r>
      <w:r>
        <w:rPr>
          <w:b/>
          <w:bCs/>
          <w:sz w:val="28"/>
          <w:szCs w:val="28"/>
        </w:rPr>
        <w:t>Слайд № 4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ли к задачам на сравнение можно задать два вопроса?  ( 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11. Домашнее задание.</w:t>
      </w:r>
    </w:p>
    <w:p>
      <w:pPr>
        <w:pStyle w:val="Normal"/>
        <w:ind w:left="-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ома повторите таблицу умножения. </w:t>
      </w:r>
      <w:r>
        <w:rPr>
          <w:b/>
          <w:bCs/>
          <w:sz w:val="28"/>
          <w:szCs w:val="28"/>
        </w:rPr>
        <w:t>Слайд № 41.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111.</w:t>
        <w:tab/>
        <w:t xml:space="preserve"> Рефлексия деятельности .</w:t>
      </w:r>
    </w:p>
    <w:p>
      <w:pPr>
        <w:pStyle w:val="Normal"/>
        <w:ind w:left="-900"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лодцы! На уроке вы работали дружно и поэтому легко справились со всеми заданиями волка. Поросята благодарны вам. И в подарок дарят вам Благодарности за помощь и сладкие подарки от спонсоров – родителей. </w:t>
      </w:r>
    </w:p>
    <w:p>
      <w:pPr>
        <w:pStyle w:val="Normal"/>
        <w:ind w:left="-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какое задание волка было самым лёгким? А какое вызвало затруднение?</w:t>
      </w:r>
    </w:p>
    <w:p>
      <w:pPr>
        <w:pStyle w:val="Normal"/>
        <w:ind w:left="-90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Оцените свою работу.  </w:t>
      </w:r>
      <w:r>
        <w:rPr>
          <w:b/>
          <w:bCs/>
          <w:sz w:val="28"/>
          <w:szCs w:val="28"/>
        </w:rPr>
        <w:t xml:space="preserve">( Гиперссылка на страницу из </w:t>
      </w:r>
      <w:r>
        <w:rPr>
          <w:b/>
          <w:bCs/>
          <w:sz w:val="28"/>
          <w:szCs w:val="28"/>
          <w:lang w:val="en-US"/>
        </w:rPr>
        <w:t>Mim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tudio</w:t>
      </w:r>
      <w:r>
        <w:rPr>
          <w:b/>
          <w:bCs/>
          <w:sz w:val="28"/>
          <w:szCs w:val="28"/>
        </w:rPr>
        <w:t>.)</w:t>
      </w:r>
    </w:p>
    <w:p>
      <w:pPr>
        <w:pStyle w:val="Normal"/>
        <w:ind w:left="-90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асибо за урок. Урок оконче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Х. Список источников</w:t>
      </w:r>
    </w:p>
    <w:p>
      <w:pPr>
        <w:pStyle w:val="Normal"/>
        <w:ind w:left="-9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http://get-mp3.me/?s=Всем+на+свете+нужен+дом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firstLine="360"/>
        <w:rPr/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https://sunveter.ru/uploads/posts/2018-09/1537536734_pig2.gi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bCs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https://g2019.su/wp-content/uploads/2018/02/</w:t>
        </w:r>
      </w:hyperlink>
    </w:p>
    <w:p>
      <w:pPr>
        <w:pStyle w:val="Normal"/>
        <w:ind w:left="-900" w:firstLine="360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kartinki-s-nastupayushhim-2019-godom-1.gi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-900" w:firstLine="360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>https://mirizoter.ru/images/foto/8%20newyaer2019/2018-11-09_161042.gi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-900" w:firstLine="360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animashki.org/uploads/posts/2017-03/1489077470_3370-svinya-bezhit.gi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-900" w:firstLine="360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https://i.gifer.com/4KBL.gi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-900" w:firstLine="360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izhevsk.ru/forums/icons/forum_pictures/009867/9867335.gi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-900" w:firstLine="360"/>
        <w:rPr/>
      </w:pPr>
      <w:hyperlink r:id="rId12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www.gifki.org/data/media/293/svinya-animatsionnaya-kartinka-0154.gi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-900" w:firstLine="360"/>
        <w:rPr/>
      </w:pP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www.playcast.ru/uploads/2016/02/05/17163475.gi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-900" w:firstLine="360"/>
        <w:rPr>
          <w:bCs/>
          <w:sz w:val="28"/>
          <w:szCs w:val="28"/>
          <w:lang w:val="en-US"/>
        </w:rPr>
      </w:pPr>
      <w:hyperlink r:id="rId14">
        <w:r>
          <w:rPr>
            <w:rStyle w:val="InternetLink"/>
            <w:bCs/>
            <w:color w:val="000000"/>
            <w:sz w:val="28"/>
            <w:szCs w:val="28"/>
            <w:lang w:val="en-US"/>
          </w:rPr>
          <w:t>https://mp3goo.ru/get/vloc0v3AO7v-kqlZy1KHhQUmT</w:t>
        </w:r>
      </w:hyperlink>
    </w:p>
    <w:p>
      <w:pPr>
        <w:pStyle w:val="Normal"/>
        <w:ind w:left="-900" w:firstLine="360"/>
        <w:rPr>
          <w:bCs/>
          <w:sz w:val="28"/>
          <w:szCs w:val="28"/>
          <w:lang w:val="en-US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lang w:val="en-US"/>
          </w:rPr>
          <w:t>9zZblb8WBWDrSKGgQ8zoQIt4hmSn9kUDia4C</w:t>
        </w:r>
      </w:hyperlink>
    </w:p>
    <w:p>
      <w:pPr>
        <w:pStyle w:val="Normal"/>
        <w:ind w:left="-900" w:firstLine="360"/>
        <w:rPr>
          <w:bCs/>
          <w:sz w:val="28"/>
          <w:szCs w:val="28"/>
          <w:lang w:val="en-US"/>
        </w:rPr>
      </w:pPr>
      <w:hyperlink r:id="rId16">
        <w:r>
          <w:rPr>
            <w:rStyle w:val="InternetLink"/>
            <w:bCs/>
            <w:color w:val="000000"/>
            <w:sz w:val="28"/>
            <w:szCs w:val="28"/>
            <w:lang w:val="en-US"/>
          </w:rPr>
          <w:t>7iWCgWOI44sYwjfo5YpgSrocYrmNXF7xKEBlhRhk</w:t>
        </w:r>
      </w:hyperlink>
    </w:p>
    <w:p>
      <w:pPr>
        <w:pStyle w:val="Normal"/>
        <w:ind w:left="-900" w:firstLine="360"/>
        <w:rPr>
          <w:bCs/>
          <w:sz w:val="28"/>
          <w:szCs w:val="28"/>
          <w:lang w:val="en-US"/>
        </w:rPr>
      </w:pPr>
      <w:hyperlink r:id="rId17">
        <w:r>
          <w:rPr>
            <w:rStyle w:val="InternetLink"/>
            <w:bCs/>
            <w:color w:val="000000"/>
            <w:sz w:val="28"/>
            <w:szCs w:val="28"/>
            <w:lang w:val="en-US"/>
          </w:rPr>
          <w:t>VkbEcpPGig8fDBwqzirhijAANE62Q22-</w:t>
        </w:r>
      </w:hyperlink>
    </w:p>
    <w:p>
      <w:pPr>
        <w:pStyle w:val="Normal"/>
        <w:ind w:left="-900" w:firstLine="360"/>
        <w:rPr>
          <w:bCs/>
          <w:sz w:val="28"/>
          <w:szCs w:val="28"/>
          <w:lang w:val="en-US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lang w:val="en-US"/>
          </w:rPr>
          <w:t>29nVBIcj4cOa4qJs5AEbcJaMdpN-zsQUhfoO9CwTxy2yZBlBIwS_</w:t>
        </w:r>
      </w:hyperlink>
    </w:p>
    <w:p>
      <w:pPr>
        <w:pStyle w:val="Normal"/>
        <w:ind w:left="-900" w:firstLine="360"/>
        <w:rPr/>
      </w:pPr>
      <w:hyperlink r:id="rId19">
        <w:r>
          <w:rPr>
            <w:rStyle w:val="InternetLink"/>
            <w:bCs/>
            <w:color w:val="000000"/>
            <w:sz w:val="28"/>
            <w:szCs w:val="28"/>
          </w:rPr>
          <w:t>DAv794zfqKJ-S-6_6dhWOiBTqcJtw/</w:t>
        </w:r>
      </w:hyperlink>
      <w:hyperlink r:id="rId20">
        <w:r>
          <w:rPr>
            <w:rStyle w:val="InternetLink"/>
            <w:bCs/>
            <w:color w:val="000000"/>
            <w:sz w:val="28"/>
            <w:szCs w:val="28"/>
          </w:rPr>
          <w:t>song.html</w:t>
        </w:r>
      </w:hyperlink>
      <w:r>
        <w:rPr>
          <w:bCs/>
          <w:sz w:val="28"/>
          <w:szCs w:val="28"/>
        </w:rPr>
        <w:t xml:space="preserve"> 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et-mp3.me/?s=&#1042;&#1089;&#1077;&#1084;+&#1085;&#1072;+&#1089;&#1074;&#1077;&#1090;&#1077;+&#1085;&#1091;&#1078;&#1077;&#1085;+&#1076;&#1086;&#1084;" TargetMode="External"/><Relationship Id="rId5" Type="http://schemas.openxmlformats.org/officeDocument/2006/relationships/hyperlink" Target="https://sunveter.ru/uploads/posts/2018-09/1537536734_pig2.gif" TargetMode="External"/><Relationship Id="rId6" Type="http://schemas.openxmlformats.org/officeDocument/2006/relationships/hyperlink" Target="https://g2019.su/wp-content/uploads/2018/02/kartinki-s-nastupayushhim-2019-godom-1.gif" TargetMode="External"/><Relationship Id="rId7" Type="http://schemas.openxmlformats.org/officeDocument/2006/relationships/hyperlink" Target="https://g2019.su/wp-content/uploads/2018/02/kartinki-s-nastupayushhim-2019-godom-1.gif" TargetMode="External"/><Relationship Id="rId8" Type="http://schemas.openxmlformats.org/officeDocument/2006/relationships/hyperlink" Target="https://mirizoter.ru/images/foto/8 newyaer2019/2018-11-09_161042.gif" TargetMode="External"/><Relationship Id="rId9" Type="http://schemas.openxmlformats.org/officeDocument/2006/relationships/hyperlink" Target="http://animashki.org/uploads/posts/2017-03/1489077470_3370-svinya-bezhit.gif" TargetMode="External"/><Relationship Id="rId10" Type="http://schemas.openxmlformats.org/officeDocument/2006/relationships/hyperlink" Target="https://i.gifer.com/4KBL.gif" TargetMode="External"/><Relationship Id="rId11" Type="http://schemas.openxmlformats.org/officeDocument/2006/relationships/hyperlink" Target="http://izhevsk.ru/forums/icons/forum_pictures/009867/9867335.gif" TargetMode="External"/><Relationship Id="rId12" Type="http://schemas.openxmlformats.org/officeDocument/2006/relationships/hyperlink" Target="http://www.gifki.org/data/media/293/svinya-animatsionnaya-kartinka-0154.gif" TargetMode="External"/><Relationship Id="rId13" Type="http://schemas.openxmlformats.org/officeDocument/2006/relationships/hyperlink" Target="http://www.playcast.ru/uploads/2016/02/05/17163475.gif" TargetMode="External"/><Relationship Id="rId14" Type="http://schemas.openxmlformats.org/officeDocument/2006/relationships/hyperlink" Target="https://mp3goo.ru/get/vloc0v3AO7v-kqlZy1KHhQUmT9zZblb8WBWDrSKGgQ8zoQIt4hmSn9kUDia4C7iWCgWOI44sYwjfo5YpgSrocYrmNXF7xKEBlhRhkVkbEcpPGig8fDBwqzirhijAANE62Q22-29nVBIcj4cOa4qJs5AEbcJaMdpN-zsQUhfoO9CwTxy2yZBlBIwS_DAv794zfqKJ-S-6_6dhWOiBTqcJtw/song.html" TargetMode="External"/><Relationship Id="rId15" Type="http://schemas.openxmlformats.org/officeDocument/2006/relationships/hyperlink" Target="https://mp3goo.ru/get/vloc0v3AO7v-kqlZy1KHhQUmT9zZblb8WBWDrSKGgQ8zoQIt4hmSn9kUDia4C7iWCgWOI44sYwjfo5YpgSrocYrmNXF7xKEBlhRhkVkbEcpPGig8fDBwqzirhijAANE62Q22-29nVBIcj4cOa4qJs5AEbcJaMdpN-zsQUhfoO9CwTxy2yZBlBIwS_DAv794zfqKJ-S-6_6dhWOiBTqcJtw/song.html" TargetMode="External"/><Relationship Id="rId16" Type="http://schemas.openxmlformats.org/officeDocument/2006/relationships/hyperlink" Target="https://mp3goo.ru/get/vloc0v3AO7v-kqlZy1KHhQUmT9zZblb8WBWDrSKGgQ8zoQIt4hmSn9kUDia4C7iWCgWOI44sYwjfo5YpgSrocYrmNXF7xKEBlhRhkVkbEcpPGig8fDBwqzirhijAANE62Q22-29nVBIcj4cOa4qJs5AEbcJaMdpN-zsQUhfoO9CwTxy2yZBlBIwS_DAv794zfqKJ-S-6_6dhWOiBTqcJtw/song.html" TargetMode="External"/><Relationship Id="rId17" Type="http://schemas.openxmlformats.org/officeDocument/2006/relationships/hyperlink" Target="https://mp3goo.ru/get/vloc0v3AO7v-kqlZy1KHhQUmT9zZblb8WBWDrSKGgQ8zoQIt4hmSn9kUDia4C7iWCgWOI44sYwjfo5YpgSrocYrmNXF7xKEBlhRhkVkbEcpPGig8fDBwqzirhijAANE62Q22-29nVBIcj4cOa4qJs5AEbcJaMdpN-zsQUhfoO9CwTxy2yZBlBIwS_DAv794zfqKJ-S-6_6dhWOiBTqcJtw/song.html" TargetMode="External"/><Relationship Id="rId18" Type="http://schemas.openxmlformats.org/officeDocument/2006/relationships/hyperlink" Target="https://mp3goo.ru/get/vloc0v3AO7v-kqlZy1KHhQUmT9zZblb8WBWDrSKGgQ8zoQIt4hmSn9kUDia4C7iWCgWOI44sYwjfo5YpgSrocYrmNXF7xKEBlhRhkVkbEcpPGig8fDBwqzirhijAANE62Q22-29nVBIcj4cOa4qJs5AEbcJaMdpN-zsQUhfoO9CwTxy2yZBlBIwS_DAv794zfqKJ-S-6_6dhWOiBTqcJtw/song.html" TargetMode="External"/><Relationship Id="rId19" Type="http://schemas.openxmlformats.org/officeDocument/2006/relationships/hyperlink" Target="https://mp3goo.ru/get/vloc0v3AO7v-kqlZy1KHhQUmT9zZblb8WBWDrSKGgQ8zoQIt4hmSn9kUDia4C7iWCgWOI44sYwjfo5YpgSrocYrmNXF7xKEBlhRhkVkbEcpPGig8fDBwqzirhijAANE62Q22-29nVBIcj4cOa4qJs5AEbcJaMdpN-zsQUhfoO9CwTxy2yZBlBIwS_DAv794zfqKJ-S-6_6dhWOiBTqcJtw/song.html" TargetMode="External"/><Relationship Id="rId20" Type="http://schemas.openxmlformats.org/officeDocument/2006/relationships/hyperlink" Target="https://mp3goo.ru/get/vloc0v3AO7v-kqlZy1KHhQUmT9zZblb8WBWDrSKGgQ8zoQIt4hmSn9kUDia4C7iWCgWOI44sYwjfo5YpgSrocYrmNXF7xKEBlhRhkVkbEcpPGig8fDBwqzirhijAANE62Q22-29nVBIcj4cOa4qJs5AEbcJaMdpN-zsQUhfoO9CwTxy2yZBlBIwS_DAv794zfqKJ-S-6_6dhWOiBTqcJtw/song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7:00Z</dcterms:created>
  <dc:creator>  </dc:creator>
  <dc:description/>
  <cp:keywords/>
  <dc:language>en-US</dc:language>
  <cp:lastModifiedBy> Алёшина</cp:lastModifiedBy>
  <cp:lastPrinted>2019-01-29T07:43:00Z</cp:lastPrinted>
  <dcterms:modified xsi:type="dcterms:W3CDTF">2019-01-29T04:44:00Z</dcterms:modified>
  <cp:revision>69</cp:revision>
  <dc:subject/>
  <dc:title>Инкина Ж</dc:title>
</cp:coreProperties>
</file>