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РАЗВИТИЯ ЛИЧНОСТИ ОБУЧАЮЩИХСЯ В СИСТЕМЕ ВНЕУРОЧНОЙ ДЕЯТЕЛЬНОСТИ И ВОСПИТАТЕЛЬНОЙ РАБОТЫ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Н.Безлепкина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учитель изобразительного искусства 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БОУ СОШ с. Большое Плопово 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ебедянского 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</w:t>
      </w:r>
      <w:r>
        <w:rPr>
          <w:rFonts w:eastAsia="Calibri"/>
          <w:i/>
          <w:sz w:val="28"/>
          <w:szCs w:val="28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bezlepkina-valentina@yandex.ru</w:t>
        </w:r>
      </w:hyperlink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 w:before="0" w:after="225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е - это лишь один из лепестков того цветка, </w:t>
        <w:br/>
        <w:t>который называется воспитанием в широком смысле этого слова. </w:t>
        <w:br/>
        <w:t>Здесь все главное - и урок, </w:t>
        <w:br/>
        <w:t>и развитие разносторонних интересов детей вне урока, и взаимоотношения воспитанников в коллективе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В.А.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образовательной системой страны стоит нелегкая задача: формирование и развитие мобильной самореализующейся личности, способной к обучению на протяжении всей жизни. И это в свою очередь корректирует задачи и условия образовательного процесса, в основу которого положены идеи развития личности ребенка, который должен уметь ориентироваться в мире информации и способность принимать правильные решения на основании данных из разных ист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Цель внеурочной деятельности</w:t>
      </w:r>
      <w:r>
        <w:rPr>
          <w:sz w:val="28"/>
          <w:szCs w:val="28"/>
        </w:rPr>
        <w:t>: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Normal"/>
        <w:rPr/>
      </w:pPr>
      <w:r>
        <w:rPr>
          <w:sz w:val="28"/>
          <w:szCs w:val="28"/>
        </w:rPr>
        <w:t xml:space="preserve">Если предметные результаты достигаются в основном при изучении предметных дисциплин, то в достижении   метапредметных, а особенно личностных -  ценностей, ориентиров, потребностей, интересов человека, удельный вес внеурочной деятельности гораздо выше, т.к. ученик выбирает ее исходя из интересов, мотивов.Ученик должен уметь учиться не только овладению знаниями, умениями, навыками, но и способности и готовности к сотрудничеству, самообразованию, саморазвитию. А это заложено во внеурочной деятельности.                                                         </w:t>
      </w:r>
    </w:p>
    <w:p>
      <w:pPr>
        <w:pStyle w:val="Normal"/>
        <w:shd w:fill="FFFFFF" w:val="clear"/>
        <w:spacing w:lineRule="atLeast" w:line="315" w:before="0" w:after="225"/>
        <w:ind w:firstLine="367"/>
        <w:rPr/>
      </w:pPr>
      <w:r>
        <w:rPr>
          <w:color w:val="000000"/>
          <w:sz w:val="28"/>
          <w:szCs w:val="28"/>
        </w:rPr>
        <w:t xml:space="preserve">Педагоги МБОУ СОШ с. Большое Попово рассматривают внеурочную деятельность как важнейшую составляющую образовательного пространства. В нашей школе предоставляется возможность заниматься разным возрастным группам, начиная с первоклассника и до учащихся старших классов. Условия, созданные  для внеурочной деятельности и организации дополнительного образования, способствуют развитию творческих. познавательных, физических способностей учащихся, их личному развитию и социализации. В школе работают  кружки различного направления.                                                                                      </w:t>
      </w:r>
      <w:r>
        <w:rPr>
          <w:b/>
          <w:color w:val="000000"/>
          <w:sz w:val="28"/>
          <w:szCs w:val="28"/>
        </w:rPr>
        <w:t>Наши учащиеся</w:t>
      </w:r>
      <w:r>
        <w:rPr>
          <w:color w:val="000000"/>
          <w:sz w:val="28"/>
          <w:szCs w:val="28"/>
        </w:rPr>
        <w:t xml:space="preserve"> увлечены журналистикой, проектной деятельностью, шахматами, шашками, футболом, баскетболом, волейболом, декоративно-прикладным и художественным творчеством.  Занимаются в созданной недавно «Точке роста» робототехникой, графическим и промышленным дизайном, компьютерной графикой,  квадрокоптерами. Свои навыки и знания, полученные на занятиях в объединениях дополнительного образования, ученики нашей школы демонстрируют, принимая участие во многих конкурсах и соревнованиях. Ребята становятся лауреатами и призерами районных, городских и Всероссийских конкурсов. </w:t>
      </w:r>
    </w:p>
    <w:p>
      <w:pPr>
        <w:pStyle w:val="Normal"/>
        <w:shd w:fill="FFFFFF" w:val="clear"/>
        <w:spacing w:lineRule="atLeast" w:line="315" w:before="0" w:after="225"/>
        <w:ind w:firstLine="3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ки, проводимые мною во внеурочное время,  имеют художественно-эстетическую направленность. 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6"/>
        <w:gridCol w:w="5598"/>
        <w:gridCol w:w="10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руж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и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зай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ориентированными на лучшие конечные результаты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изобразительное искусство и художественно-творческая деятельность занимают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нятия художественной практической деятельностью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Данные задачи в полной мере возможно реализовать не только на уроках, но и во внеурочное время. 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рограммах  внеурочной деятельности</w:t>
      </w:r>
      <w:r>
        <w:rPr>
          <w:b/>
          <w:color w:val="000000"/>
          <w:sz w:val="28"/>
          <w:szCs w:val="28"/>
        </w:rPr>
        <w:t xml:space="preserve"> «Волшебна палитра», «Народные промыслы»,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Графический дизайн»</w:t>
      </w:r>
      <w:r>
        <w:rPr>
          <w:color w:val="000000"/>
          <w:sz w:val="28"/>
          <w:szCs w:val="28"/>
        </w:rPr>
        <w:t xml:space="preserve"> по которым  я работаю уже много лет,  глубоко уделяется внимание развитию личности через духовно-нравственное  воспитание школьника. На уровне предметного содержания создаются условия для воспита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атриотизма:</w:t>
      </w:r>
      <w:r>
        <w:rPr>
          <w:color w:val="000000"/>
          <w:sz w:val="28"/>
          <w:szCs w:val="28"/>
        </w:rPr>
        <w:t xml:space="preserve"> через активное познание истории материальной культуры и традиций своего и других народов;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конструирования и моделирования изделий</w:t>
      </w:r>
      <w:r>
        <w:rPr>
          <w:color w:val="000000"/>
          <w:sz w:val="28"/>
          <w:szCs w:val="28"/>
        </w:rPr>
        <w:t xml:space="preserve">, навыков творческого оформления результатов своего труда и др.); 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- ценностного отношения к прекрасному, формирования представлений об эстетических ценностях</w:t>
      </w:r>
      <w:r>
        <w:rPr>
          <w:color w:val="000000"/>
          <w:sz w:val="28"/>
          <w:szCs w:val="28"/>
        </w:rPr>
        <w:t xml:space="preserve">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ценностного отношения к природе, окружающей среде</w:t>
      </w:r>
      <w:r>
        <w:rPr>
          <w:color w:val="000000"/>
          <w:sz w:val="28"/>
          <w:szCs w:val="28"/>
        </w:rPr>
        <w:t xml:space="preserve">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ценностного отношения к здоровью</w:t>
      </w:r>
      <w:r>
        <w:rPr>
          <w:color w:val="000000"/>
          <w:sz w:val="28"/>
          <w:szCs w:val="28"/>
        </w:rPr>
        <w:t xml:space="preserve">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Результаты работы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1. Проектно-исследовательские работы: «Лебедянь ремесленная», «Хранители забытых традиций», «Секреты бабушкиного сундука», «Ремесло и вдохновение», «Его Величество Лён», «Изделия ДПИ из льняного волокна» и другие. Занимали призовые места на конференциях муниципального, регионального  уровн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бедители и призёры конкурсов муниципального уровня: «Дорога глазами детей», «Палитра ремёсел», «Сохраним озоновый слой Земли!», «В здоровом теле – здоровый дух!», «Зеркало природы!», «Пасхальная весна», «Новогодний калейдоскоп» и другие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3. Победители и призёры конкурсов регионального уровня: «Дорога глазами детей», «Палитра ремёсел», «Рождественский фейерверк», «Наследники традиций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и и призёры конкурсов Всероссийского уровня: «Хоровод традиций», «Палитра ремёсел»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занятиях я использую такие формы и виды деятельности, как развивающие задачи, игры, игровые ситуации, изобразительная деятельность, прикладное творчество, коллективные творческие работы.  В практической работе нравственные представления и понятия у детей будут уточняться и закрепляться. Одним из показателей эффективности системы воспитания должно быть нравственное развитие ребенка, существенные изменения в его духовно-нравственном мире. Эти факторы проявляются в устойчивости нравственного поведения детей в обычных и осложненных ситуациях, в относительной независимости поведения от внешнего контроля со стороны взрослых, в умении предвидеть нравственные последствия своих поступков, в появлении внутреннего контроля – совести, осознания моральной стороны поступков и самого себя как носителя нравственности. </w:t>
      </w:r>
      <w:r>
        <w:rPr>
          <w:b/>
          <w:color w:val="000000"/>
          <w:sz w:val="28"/>
          <w:szCs w:val="28"/>
        </w:rPr>
        <w:t>Важную роль в воспитании личности играет личность самого учителя, «его позиция и образ: эмоциональность, ответственность, педагогическая любовь, педагогический оптимизм». (А. С. Макаренко).</w:t>
      </w:r>
      <w:r>
        <w:rPr>
          <w:color w:val="000000"/>
          <w:sz w:val="28"/>
          <w:szCs w:val="28"/>
        </w:rPr>
        <w:t xml:space="preserve"> Стараюсь постоянно находиться в творческом поиске: участвую в конкурсах методических разработок, исследовательских и проектных работах, других конкурсах педагогического мастерства.  Активно занимаюсь рукоделием в различных техниках: макраме, лоскутное шитьё, живопись, ткачество и т.д. Участвуем вместе с учащимися в творческих выставках различного уровня, организовывала персональные выставк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Умение детей видеть прекрасное - вот залог эстетического воспитания личности. Очень часто на уроке я использую музыкальное оформление. Когда дети выполняют творческие задания, музыка помогает им легче рисовать. Доминирующими задачами художественно-эстетического воспитания детей являются развитие целенаправленности восприятия и эмоциональной отзывчивости на эстетические свойства и качества предметов окружающей действительности, развитие интереса к прекрасному, развитие изобразительной деятельности. В течение всего занятия осуществляю индивидуальную помощь, поощряю детей, положительно оцениваю их усилия. Стараюсь развить у детей интерес к различным нетрадиционным способам изображения предметов, побуждаю эмоционально откликаться на контрастные цвета, формы, фактуры; апробировать разные художественные материалы. Учу уметь анализировать художественные произведения, уметь сопереживать, видеть прекрасное в обычном и проявлять личностное отношение к результатам собственной деятельности. Все это вызывает ряд эмоции у детей. А эмоции - это и процесс, и результат практической деятельности и художественного творчества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Грамотно рисовать может научиться каждый, также как читать и писать. Но занятия художественно-творческой деятельностью во внеурочное время дают значительно больше. Они создают все условия для воспитания чувства цвета формы, ритма, гармонии. А это уже воспитание и художника и зрителя. Именно на таких занятиях происходит </w:t>
      </w:r>
      <w:r>
        <w:rPr>
          <w:bCs/>
          <w:iCs/>
          <w:color w:val="000000"/>
          <w:sz w:val="28"/>
          <w:szCs w:val="28"/>
        </w:rPr>
        <w:t>духовно-нравственно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оспитание личности, умеющей ценить прекрасное в искусстве, природе, человеке, способного сострадать ко всему живому. Именно занятия художественно-творческой деятельностью требуют предварительного анализа натуры, умения прогнозировать и оценивать результаты собственной деятельности, что будет необходимо каждому ученику в будущем.</w:t>
      </w:r>
    </w:p>
    <w:p>
      <w:pPr>
        <w:pStyle w:val="Normal"/>
        <w:rPr/>
      </w:pPr>
      <w:r>
        <w:rPr>
          <w:sz w:val="28"/>
          <w:szCs w:val="28"/>
        </w:rPr>
        <w:t>Роль внеурочной деятельности в социализации личности школьника имеет огромное значение. Способствует развитию духовно-нравственной личности, обеспечению выпускников школы всем необходимым для их последующей самостоятельной жизнедеятельности в открытой социальной среде. Правильно поставленная внеурочная деятельность готовит человека к активной социальной жизни, к широкому</w:t>
      </w:r>
      <w:r>
        <w:rPr>
          <w:color w:val="000000"/>
          <w:sz w:val="28"/>
          <w:szCs w:val="28"/>
        </w:rPr>
        <w:t xml:space="preserve"> сотрудничеству с людьми, воспитывает ответственность. Всем этим достигается УСПЕХ.</w:t>
      </w:r>
    </w:p>
    <w:p>
      <w:pPr>
        <w:pStyle w:val="Normal"/>
        <w:shd w:fill="FFFFFF" w:val="clear"/>
        <w:spacing w:lineRule="atLeast" w:line="31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bookmarkStart w:id="0" w:name="_ftn4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Божович Л.И. Этапы формирования личности в онтогенезе // Вопросы психологии.-1979.-№4.-С.2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аковский В.А. Общечеловеческие ценности-основа учебно-воспитательного процесса//Воспитание школьников 2011,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ле М. Психология подростка / Психология подростка. Хрестоматия. Составитель Ю.И.Фролов.-М.: Российское педагогическое агенство, 2002.-526с.-С. 103-140. </w:t>
      </w:r>
    </w:p>
    <w:p>
      <w:pPr>
        <w:pStyle w:val="Normal"/>
        <w:rPr/>
      </w:pPr>
      <w:r>
        <w:rPr>
          <w:iCs/>
          <w:sz w:val="28"/>
          <w:szCs w:val="28"/>
        </w:rPr>
        <w:t>4. ЛещинскийВ,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технология личностной ори</w:t>
        <w:softHyphen/>
        <w:t>ентации. Воронеж: изд-во им. Е.А. Болховитинова, 2003. - 137с.</w:t>
      </w:r>
    </w:p>
    <w:p>
      <w:pPr>
        <w:pStyle w:val="Normal"/>
        <w:rPr/>
      </w:pPr>
      <w:r>
        <w:rPr>
          <w:sz w:val="28"/>
          <w:szCs w:val="28"/>
        </w:rPr>
        <w:t>5.  Научно-методический журнал «Классный руководитель», № 5, 2012 г. (стр. 86-88.)</w:t>
      </w:r>
    </w:p>
    <w:p>
      <w:pPr>
        <w:pStyle w:val="Normal"/>
        <w:rPr/>
      </w:pPr>
      <w:r>
        <w:rPr>
          <w:sz w:val="28"/>
          <w:szCs w:val="28"/>
        </w:rPr>
        <w:t>6.  Новые образовательные стандарты // Основная образовательная программа начальной школы, 2012 г.</w:t>
      </w:r>
    </w:p>
    <w:p>
      <w:pPr>
        <w:pStyle w:val="Normal"/>
        <w:rPr/>
      </w:pPr>
      <w:r>
        <w:rPr>
          <w:sz w:val="28"/>
          <w:szCs w:val="28"/>
        </w:rPr>
        <w:t>7.  Стандарты второго поколения // Внеурочная деятельность школьников//2011 г. (стр. 7-12)</w:t>
      </w:r>
    </w:p>
    <w:p>
      <w:pPr>
        <w:pStyle w:val="Normal"/>
        <w:rPr/>
      </w:pPr>
      <w:r>
        <w:rPr>
          <w:sz w:val="28"/>
          <w:szCs w:val="28"/>
        </w:rPr>
        <w:t>8.  Федеральный государственный образовательный стандарт начального общего образования// 2009 г.</w:t>
      </w:r>
    </w:p>
    <w:p>
      <w:pPr>
        <w:pStyle w:val="Normal"/>
        <w:rPr/>
      </w:pPr>
      <w:r>
        <w:rPr>
          <w:sz w:val="28"/>
          <w:szCs w:val="28"/>
        </w:rPr>
        <w:t>9. Программа внеурочной деятельности  «Музей ремёсел»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лепкина В.Н.</w:t>
      </w:r>
    </w:p>
    <w:sectPr>
      <w:type w:val="nextPage"/>
      <w:pgSz w:w="11906" w:h="16838"/>
      <w:pgMar w:left="1701" w:right="12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lepkina-valent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2:00Z</dcterms:created>
  <dc:creator>bezromik</dc:creator>
  <dc:description/>
  <cp:keywords/>
  <dc:language>en-US</dc:language>
  <cp:lastModifiedBy>МБОУ СОШ с.Большое Попово</cp:lastModifiedBy>
  <dcterms:modified xsi:type="dcterms:W3CDTF">2020-08-21T12:42:00Z</dcterms:modified>
  <cp:revision>2</cp:revision>
  <dc:subject/>
  <dc:title>ПРАКТИКА РАЗВИТИЯ ЛИЧНОСТИ ОБУЧАЮЩИХСЯ В СИСТЕМЕ ВНЕУРОЧНОЙ ДЕЯТЕЛЬНОСТИ И ВОСПИТАТЕЛЬНОЙ РАБОТЫ</dc:title>
</cp:coreProperties>
</file>