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. 4 клас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 урока: «Изменение глаголов по временам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 урока: повторять знания о существенных признаках глагол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учиться различать временные формы глагола и правильно их употреблять в      </w:t>
        <w:tab/>
        <w:t xml:space="preserve">         реч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развивать орфографическую зоркость, творческое воображ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рудование: диск скомпьютерной презентацией.компьютер, проэктор, экран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слайд. Создание проблемной ситуаци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чему данные глаголы записаны в три столбика? Что их объединя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слайд. Формулировка темы урока. «Изменение глаголов по временам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слайд. Ознакомление с задачами уро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слайд. Составление устного рассказа о глаголе по предложенному пла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слайд. Коллективная работа над вывод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слайд. Чистопис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Прследи закономерность и отгадай, написание каких букв повторим ( с, н, о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слайд. Чистопис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ыполните чистописание по образцу, предложенному на слайд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слайд. Игра «Четвёрты – лишний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 каждой строчке найди лишний глагол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 – скулил; 2 – встречает; 3 – ду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 слайд. Вывод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 изменяются глагол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слайд. Развитие ре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оставь рассказы по картинке. Используй кахдый раз глаголы в разном време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 слайд. Работа по учебнику ( упр. 404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 слайд. Игра «Что делает животное?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 слайд. Работа стекс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Определи время глаголов в текс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 слайд. Словарно-орфографическая рабо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ставьте пропущенные буквы в словарных словах. Запишите к данным словам подходящие по смыслу глаголы прошедшего време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 слайд. Итог уро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 изменяются глагол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Что обозначает глагол в настоящем, прошедшем, в будущем времена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Задание на д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ыполните упр.406, выучите правило на с. 64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ЖЕЛАЮ УСПЕХ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01:00Z</dcterms:created>
  <dc:creator>Владелец</dc:creator>
  <dc:description/>
  <cp:keywords/>
  <dc:language>en-US</dc:language>
  <cp:lastModifiedBy>1</cp:lastModifiedBy>
  <dcterms:modified xsi:type="dcterms:W3CDTF">2008-12-02T17:01:00Z</dcterms:modified>
  <cp:revision>2</cp:revision>
  <dc:subject/>
  <dc:title/>
</cp:coreProperties>
</file>