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ОБЩЕОБРАЗОВАТЕЛЬНАЯ ШКОЛА СЕЛА БОЛЬШОЕ ПОПОВО КУЛИКОВСКИЙ ФИЛИАЛ</w:t>
      </w:r>
    </w:p>
    <w:p>
      <w:pPr>
        <w:pStyle w:val="Normal"/>
        <w:jc w:val="center"/>
        <w:rPr>
          <w:rFonts w:ascii="Times New Roman" w:hAnsi="Times New Roman" w:cs="Times New Roman"/>
          <w:color w:val="CC0000"/>
          <w:sz w:val="28"/>
          <w:szCs w:val="28"/>
        </w:rPr>
      </w:pPr>
      <w:r>
        <w:rPr>
          <w:rFonts w:cs="Times New Roman" w:ascii="Times New Roman" w:hAnsi="Times New Roman"/>
          <w:color w:val="CC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36"/>
          <w:szCs w:val="28"/>
        </w:rPr>
      </w:pPr>
      <w:r>
        <w:rPr>
          <w:rFonts w:cs="Times New Roman" w:ascii="Times New Roman" w:hAnsi="Times New Roman"/>
          <w:b/>
          <w:color w:val="CC0000"/>
          <w:sz w:val="36"/>
          <w:szCs w:val="28"/>
        </w:rPr>
        <w:t xml:space="preserve">«Применение активных методов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36"/>
          <w:szCs w:val="28"/>
        </w:rPr>
      </w:pPr>
      <w:r>
        <w:rPr>
          <w:rFonts w:cs="Times New Roman" w:ascii="Times New Roman" w:hAnsi="Times New Roman"/>
          <w:b/>
          <w:color w:val="CC0000"/>
          <w:sz w:val="36"/>
          <w:szCs w:val="28"/>
        </w:rPr>
        <w:t xml:space="preserve">на уроках в начальных классах»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1690</wp:posOffset>
            </wp:positionH>
            <wp:positionV relativeFrom="paragraph">
              <wp:posOffset>149225</wp:posOffset>
            </wp:positionV>
            <wp:extent cx="4408170" cy="3304540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2" w:leader="none"/>
        </w:tabs>
        <w:spacing w:lineRule="auto" w:line="4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602" w:leader="none"/>
        </w:tabs>
        <w:spacing w:lineRule="auto" w:line="48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СТЕР- КЛАСС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ШМО: 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ина Галин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О 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7 год</w:t>
      </w:r>
    </w:p>
    <w:p>
      <w:pPr>
        <w:pStyle w:val="Normal"/>
        <w:rPr>
          <w:rFonts w:ascii="Times New Roman" w:hAnsi="Times New Roman" w:cs="Times New Roman"/>
          <w:b/>
          <w:b/>
          <w:color w:val="03030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30303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color w:val="030303"/>
          <w:sz w:val="32"/>
          <w:szCs w:val="32"/>
        </w:rPr>
        <w:t>Начальная школа – фундамент, от качества которого зависит дальнейшее обучение ребенка. И это налагает особую ответственность на учителя начальных классов. Наша  задача не только научить читать, писать, но и заложить основы духовности ребенка, развить его лучшие качества, обучить способам учебной деятельности. Особенно последнее важно сейчас в наш быстро меняющийся мир, мир переполненный информацией. Наша задача - научить ребенка работать с информацией, научить учиться. (1с.)</w:t>
      </w:r>
    </w:p>
    <w:p>
      <w:pPr>
        <w:pStyle w:val="Normal"/>
        <w:rPr>
          <w:rFonts w:ascii="Times New Roman" w:hAnsi="Times New Roman" w:cs="Times New Roman"/>
          <w:b/>
          <w:b/>
          <w:color w:val="03030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30303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color w:val="030303"/>
          <w:sz w:val="32"/>
          <w:szCs w:val="32"/>
        </w:rPr>
        <w:t>Современные технологии активных методов обучения в образовании рассматриваются как средство реализации нового образовательного стандарта. (2 с.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30303"/>
          <w:sz w:val="32"/>
          <w:szCs w:val="32"/>
        </w:rPr>
      </w:pPr>
      <w:r>
        <w:rPr>
          <w:rFonts w:cs="Times New Roman" w:ascii="Times New Roman" w:hAnsi="Times New Roman"/>
          <w:b/>
          <w:color w:val="030303"/>
          <w:sz w:val="32"/>
          <w:szCs w:val="32"/>
        </w:rPr>
        <w:t>В условиях реализации федеральной программы «Развитие электронной среды», которая предлагает создание и практическое внедрение электронных учебных материалов, работа с интерактивной доской на различных этапах уроках,  в рамках ФГОС  к активным методам обучения мы с уверенностью относим уроки с активным применением ИКТ.   (3 с.)</w:t>
      </w:r>
    </w:p>
    <w:p>
      <w:pPr>
        <w:pStyle w:val="Normal"/>
        <w:ind w:firstLine="708"/>
        <w:rPr>
          <w:rFonts w:ascii="Times New Roman" w:hAnsi="Times New Roman" w:cs="Times New Roman"/>
          <w:color w:val="030303"/>
          <w:sz w:val="32"/>
          <w:szCs w:val="32"/>
        </w:rPr>
      </w:pPr>
      <w:r>
        <w:rPr>
          <w:rFonts w:eastAsia="Times New Roman" w:cs="Times New Roman" w:ascii="Times New Roman" w:hAnsi="Times New Roman"/>
          <w:color w:val="03030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30303"/>
          <w:sz w:val="32"/>
          <w:szCs w:val="32"/>
        </w:rPr>
        <w:t>Высказывание академика А.П. Семенова «Научить человека жить в информационном мире – важнейшая задача современной школы», стало определяющим в моей работе.  Для реализации этих целей возникла необходимость применения в моей практике информационно-коммуникативных технологи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3030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30303"/>
          <w:sz w:val="32"/>
          <w:szCs w:val="32"/>
        </w:rPr>
        <w:t>О целесообразности использования ИКТ в обучении младших школьников говорят такие их возрастные особенности, как лучшее развитие наглядно-образного мышления по сравнению с вербально-логическим, а также неравномерное и недостаточное развитие анализаторов, с помощью которых дети воспринимают информацию для дальнейшей ее переработки; если информация не воспринята, то она не может быть понята, усвоена, не может стать достоянием личности, элементом ее культуры.</w:t>
      </w:r>
      <w:r>
        <w:rPr>
          <w:rFonts w:cs="Times New Roman" w:ascii="Times New Roman" w:hAnsi="Times New Roman"/>
          <w:b/>
          <w:sz w:val="32"/>
          <w:szCs w:val="32"/>
        </w:rPr>
        <w:t xml:space="preserve"> (4 с.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олучения нового образовательного результата и существуют современные инновационные технологии. Для них разрабатываются инновационные формы и методы, а именно, интерактивные формы, методы, приёмы и способы работы. Стараясь идти в ногу со временем, я использую интерактивные средства. Это современная интерактивная студия Мимио. (5 с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Мною активно используются  технологии личностно-ориентированного образования, технологии развивающего обучения, игровые технологии, технология проектного обучения, технология проблемного обучения, проблемно-диалогическая технология,  игровые технологии, технология педагогических мастерских (ателье), здоровьесберегающие технологии, психосберегающие технологии, педагогика сотрудничества, гуманно-личностная технология, технология продуктивного чтения, информационно-коммуникационные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Подробнее я остановлюсь на интерактивных методах,  так как глубоко убеждена, что в 21 веке в педагогической практике без инноваций  современный учитель не сможет получить высококачественный продукт – ученика новой формации. А современного ученика сможет выпустить лишь учитель, освоивший новые компетенции. (6 с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Моя практика использования интерактивных средств студии Мимио  на разных этапах урока выявила неограниченные возможности для индивидуализации и дифференциации учебного процесса. Уроки с применением интерактивных методов и  ИКТ  на судии Мимио открыли обучающимся доступ к нетрадиционным источникам информации, повысили  эффективность самостоятельной работы, предоставили совершенно новые возможности для творчества, обретения и закрепления умений и навыков, позволили  реализовывать принципиально новые формы и методы обучения. ИКТ обеспечило  развитие у каждого школьника собственной образовательной траектории. Так же произошло существенное изменение учебного процесса, переориентирование его на развитие мышления, воображения как основных процессов, необходимых для успешного обучения; ИКТ обеспечило  эффективное управление познавательной деятельности учащихся. (7 с.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кажи мне – и я забуду;  покажи мне – и я запомню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ай сделать – и я пойму» - гласит Китайская пословица. В своём выступлении я постараюсь, чтобы все присутствующие поняли, что я хотела сказать своим выступлением. (8 с.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настоящее время современный урок трудно представить без использования мультимедиа. Эта инновация в нашей школе глубоко внедряется и в начальном звене обучения. вашему вниманию я предлагаю небольшой экскурс по учебным предметам, где из личного опыта постараюсь показать, как на разных этапах урока использую интерактивные методы и ИКТ, какими приёмами и средствами пользуюс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общение темы урока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1) Урок русского языка по теме «Правописание гласных и, а, у после шипящих» в форме путешествия «Каникулы в Простоквашино». 2 класс. (9 с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нужно переносного абака, чтобы вспомнить правописание буквосочетаний. Учащиеся сами называют тему урока и правило  для повторения. Интерактивная гиперссылка позволяет повторить правило, узнать, что такое орфограмма, не тратя дополнительное время.</w:t>
      </w:r>
    </w:p>
    <w:p>
      <w:pPr>
        <w:pStyle w:val="Normal"/>
        <w:ind w:left="705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) Урок математики по теме «Число 10» в форме сказки «Колобок». 1 класс. (10 с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Добавив ещё один вагончик, учащиеся получат число 10. Это поможет им определить тему урока, а следом и состав числа 10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3) </w:t>
      </w:r>
      <w:r>
        <w:rPr>
          <w:rFonts w:cs="Times New Roman" w:ascii="Times New Roman" w:hAnsi="Times New Roman"/>
          <w:sz w:val="32"/>
          <w:szCs w:val="32"/>
          <w:u w:val="single"/>
        </w:rPr>
        <w:t>Интегрированный урок математики и окружающего мира по теме «Числа от1 до 100. Пояса освещённости» в форме путешествия по поясам освещённости вместе с героями м/ф «Маша и Медведь». 2 класс.(11 с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Где мечтают побывать Маша и Медведь? Предлагая помощь любимым героям, мы снова пользуемся гиперссылкой на интерактивную программу «Пояса освещённости». С её поддержкой изучаем расположение поясов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4) Урок математики по теме «Величины» в форме КВНа вместе с командой «Умизуми».2 класс. ( 12 с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зовите одним словом эти 3 математических параметра. Это и будет темой КВНа.  ( 13 с.) На помощь идёт команда «Умизуми».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  <w:t>5)</w:t>
      </w:r>
      <w:r>
        <w:rPr>
          <w:rFonts w:cs="Times New Roman" w:ascii="Times New Roman" w:hAnsi="Times New Roman"/>
          <w:sz w:val="32"/>
          <w:szCs w:val="32"/>
          <w:u w:val="single"/>
        </w:rPr>
        <w:t>Урок обучения грамоте по теме «Закрепление буквы б, Б» вместе с Бирилякой, героя развивающей программы ТВ. 1 класс.      ( 14 с. 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 чём задумался Бириляка? Рассмотрите внимательно страницу и помогите определить тему урока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6) Внеклассное мероприятие  «Прощай, Букварь!» вместе со смешариками». 1 класс. (15 с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смотрите, кто пришёл к нам на урок! Какой вывод они сделали о нашей работе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у мы посвящаем наш праздник? (1</w:t>
      </w:r>
      <w:r>
        <w:rPr>
          <w:rFonts w:cs="Times New Roman" w:ascii="Times New Roman" w:hAnsi="Times New Roman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с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Актуализация зна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1) На уроках русского языка. (17-18 с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Образуем новых слов с ь ъ знака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тгадываем слова на изучаемую орфограмму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2) На уроках обучения грамоте. ( 19-22 с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Называем пару для согласног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 гусеничкой от Бириляки  повышаем активность. Их у меня целый бл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вуко-буквенный состав слова тоже выполняем вместе с Бириляко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Организуем игру «Собери слово из разбросанных слогов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3) На уроках математи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поминаем понятия: цвет, форма, размер; состав числа 8. (23 с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относим условие задачи с решением. (24 с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Решаем примеры с самопроверкой. (25 с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 Играем в магазине «Игрушки». ( 26 с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Сравниваем доли с опорой на отрезки. (27 с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Заселите числовые домики. (28 с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Повторяем нумерацию в пределах 100. (29 с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Закрепление изученного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1)  На уроках русского язы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Устраиваем «Весёлую рыбалку» вместе с Шариком. Задание в подарке. Подарок – гиперссылка на ЭОР. ( 30 с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Восстанавливаем деформированного предложения. (31 с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тавляем подходящие по смыслу буквосочетания. ( 32 с.) Гиперссылка на яблочке даст возможность учащимся исправить чужие ошибк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2) На уроках обучения грамот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Конструируем слова из слогов. (33 с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Выполняем словарную работу. ( 34 с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Образуем слова с использованием изученной буквы. ( 35 с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3) На уроках математик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Помогаем черепашкам спрятаться от палящего солнца. (36 с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равниваем числа  и выражения. ( 37 с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 Помогаем Мили провести улитку Семёрочку вокруг берёзовой рощи. ( 38 с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олняем задания выборочного характера. ( 39 с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ыбираем ответ для выражений. ( 40 с.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относим число с количеством. ( 41 с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4) На уроках окружающего мир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пределяем пояса освещённости по порядку. ( 42 с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Работа в группах и парах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1) </w:t>
      </w:r>
      <w:r>
        <w:rPr>
          <w:rFonts w:cs="Times New Roman" w:ascii="Times New Roman" w:hAnsi="Times New Roman"/>
          <w:sz w:val="32"/>
          <w:szCs w:val="32"/>
          <w:u w:val="single"/>
        </w:rPr>
        <w:t>На уроках русского язы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имся отличать части речи . (43 с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Отделяем имена собственные от нарицательных. (44 с.)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3) На уроках математик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Находим суммы и разности в группах. Проверка – в парах. ( 45 с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ходим целое по его части и часть от числа в группах . Проверка – в парах. ( 46 с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5. Логические, занимательные и практические задания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На уроках математики.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ставляем двузначные числа способом рассуждения и сопоставления данных. (47 с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ктикуемся в моделировании времени. (48 с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Выделяем  геометрические фигуры. (49 с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роим сами геометрические фигуры. (50 с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пределяем фигуры по группам. (51 с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гадываем загадки-смекалки. (52 с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) Семь отчаянных друзей</w:t>
        <w:br/>
        <w:t>Ходят-бродят: "Га-га-га!"</w:t>
        <w:br/>
        <w:t>Тут хозяйка позвала их:</w:t>
        <w:br/>
        <w:t>– Есть хотите?</w:t>
        <w:br/>
        <w:t>– Да-да-да!</w:t>
        <w:br/>
        <w:t>И пошли ватагой всей</w:t>
        <w:br/>
        <w:t>Семь рассерженных гусей.</w:t>
        <w:br/>
        <w:t>Семь гусей ушли кормиться</w:t>
        <w:br/>
        <w:t>Сколько же осталось птицы?</w:t>
      </w:r>
      <w:r>
        <w:rPr>
          <w:rFonts w:cs="Times New Roman" w:ascii="Times New Roman" w:hAnsi="Times New Roman"/>
          <w:i/>
          <w:iCs/>
          <w:sz w:val="32"/>
          <w:szCs w:val="32"/>
        </w:rPr>
        <w:br/>
        <w:t>(Нисколько.)</w:t>
      </w:r>
      <w:r>
        <w:rPr>
          <w:rFonts w:cs="Times New Roman" w:ascii="Times New Roman" w:hAnsi="Times New Roman"/>
          <w:sz w:val="32"/>
          <w:szCs w:val="32"/>
        </w:rPr>
        <w:br/>
        <w:br/>
        <w:t>б) Слон на обед съел корзинку бананов,</w:t>
        <w:br/>
        <w:t>Пару корзинок грибов со сметаной,</w:t>
        <w:br/>
        <w:t>Яблок корзинку, корзинку галет.</w:t>
        <w:br/>
        <w:t>Сколько корзинок он съел на обед?</w:t>
      </w:r>
      <w:r>
        <w:rPr>
          <w:rFonts w:cs="Times New Roman" w:ascii="Times New Roman" w:hAnsi="Times New Roman"/>
          <w:i/>
          <w:iCs/>
          <w:sz w:val="32"/>
          <w:szCs w:val="32"/>
        </w:rPr>
        <w:br/>
        <w:t>(Ни одной, потому что корзины несъедобные.)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6. Рефлексия. </w:t>
      </w:r>
      <w:r>
        <w:rPr>
          <w:rFonts w:cs="Times New Roman" w:ascii="Times New Roman" w:hAnsi="Times New Roman"/>
          <w:iCs/>
          <w:sz w:val="32"/>
          <w:szCs w:val="32"/>
        </w:rPr>
        <w:t>( 53 с.)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- Эта форма рефлексии больше всего полюбилась моим ученикам.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7.Физкультмиутки. 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- Это может быть песня из м / ф или телепередачи, герои которых помогали проводить урок. (54-55 с.)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32"/>
          <w:szCs w:val="32"/>
        </w:rPr>
        <w:t>- Музыкальные физкультминутки, скаченные в сети Интернет на рабочий стол. С ними мы часто проводим и зарядку перед занятиями.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8.  Тестирование на электронной системе тестирования студии Мимио.  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- Я пользуюсь тремя типами тестов.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- Выбор ответа из 3-6 вариантов. ( 56 с.)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- Способ утверждения и отрицания. ( 57 с.)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- Способом нахождения истинности данного высказывания. (58 с.)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9. Проведение тестирования на электронной системе тестирования студии Мимио с участниками семинара по теме «Интерактивные методы обучения в начальной школе».        </w:t>
      </w:r>
      <w:r>
        <w:rPr>
          <w:rFonts w:cs="Times New Roman" w:ascii="Times New Roman" w:hAnsi="Times New Roman"/>
          <w:iCs/>
          <w:sz w:val="32"/>
          <w:szCs w:val="32"/>
        </w:rPr>
        <w:t>(59-64 с.)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10. Источники – неотъемлемая часть каждого проекта Мимио. </w:t>
      </w:r>
      <w:r>
        <w:rPr>
          <w:rFonts w:cs="Times New Roman" w:ascii="Times New Roman" w:hAnsi="Times New Roman"/>
          <w:iCs/>
          <w:sz w:val="32"/>
          <w:szCs w:val="32"/>
        </w:rPr>
        <w:t>(65 с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достижения положительных результатов Нового образовательного стандарта я успешно работаю по  следующим основным направлениям внедрения активных методов  и ИКТ в образовании</w:t>
      </w:r>
      <w:r>
        <w:rPr>
          <w:rFonts w:cs="Times New Roman" w:ascii="Times New Roman" w:hAnsi="Times New Roman"/>
          <w:sz w:val="32"/>
          <w:szCs w:val="32"/>
        </w:rPr>
        <w:t>:</w:t>
        <w:br/>
        <w:t>•    использую компьютерную технику, студию Мимио в качестве средства обучения, совершенствующего процесс преподавания, повышающего его качество и эффективность. (УРОКИ в форме игр, сказок, путешествий, соревнований, КВНов. По математике «Приключение Колобка», «КВН» с командой Умизуми; по русскому языку «Каникулы в Простоквашино», «Прощай, Азбука» вместе со смешариками; ИНТЕГРИРОВАННЫЕ: «Бериляка в гостях у первоклашек» (обучение грамоте + письмо), «Вместе с Машей и Медведем» (математика + окружающий мир).</w:t>
        <w:br/>
        <w:t>•    использую компьютерные технологии в качестве инструментов обучения, познания себя и действительности. (Учу добывать информацию в сети Интернет для сообщений и рефератов)</w:t>
        <w:br/>
        <w:t>•    рассматриваю компьютер и другие современные средства информационных технологий в качестве объектов изучения. ( ВЕДУ УРОКИ ИНФОРМАТИКИ  В 1-4 КЛАССАХ)</w:t>
        <w:br/>
        <w:t>•    использую средства новых информационных технологий в качестве средства творческого развития обучаемого.  (ИГРЫ-ТРЕНИНГИ , участие в дистанционных конкурсах).</w:t>
        <w:br/>
        <w:t xml:space="preserve">•    использую компьютерную технику в качестве средств автоматизации процессов контроля, коррекции, тестирования и психодиагностики. (ТЕСТ  НА  </w:t>
      </w:r>
      <w:r>
        <w:rPr>
          <w:rFonts w:cs="Times New Roman" w:ascii="Times New Roman" w:hAnsi="Times New Roman"/>
          <w:sz w:val="32"/>
          <w:szCs w:val="32"/>
          <w:lang w:val="en-US"/>
        </w:rPr>
        <w:t>PowerPoint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MIMIOVOTE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ю разработаны тесты по всем учебным дисциплинам с разнообразной формой организацией ответов, в том числе «да-нет», «верно-неверно», выбор ответа.</w:t>
        <w:br/>
        <w:t>•    использую организацию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. (ШИРОКО ИСПОЛЬЗУЮ МАТЕРИАЛЫ ИНТЕРНЕТ В СВОЕЙ ПРАКТИКЕ, ЗАКАЗЫВАЮ ИНТЕРНЕТ-ПРОДУКЦИЮ)</w:t>
        <w:br/>
        <w:t>•    использую средств современных информационных технологий для организации интеллектуального досуга. (ПРОВОЖУ ВНЕКЛАССНЫЕ МЕРОПРИЯТИЯ С  ИКТ («В гости к зиме», «Праздник Урожая», «Дочки-матери-сыночки», СКАЧИВАЮ КРОССВОРДЫ, РЕБУСЫ, ШАРАДЫ; НАХОЖУ МАТЕРИАЛЫ ДЛЯ ПОДГОТОВКИ К ОЛИМПИАДАМ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ую проектную деятельность  (проект по технологии «Информационные технологии  Листовое издание «Буклет» стал призёром на районной конференции весной 2017 года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роках окружающего мира использую отдельные файлы из дисков школьной медиатеки. Например, из диска по физике демонстрирую файл темы «Тела и Вещества»; по биологии файл темы «Природные зоны»; по географии файл из темы «Моя Родина на глобусе и карте». (Демонстрирую диск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32"/>
          <w:szCs w:val="32"/>
        </w:rPr>
        <w:t>Урок с использованием активных методов обучения с поддержкой студии Мимио и ИКТ стали более интересными для учащихся. В результате, произошло наиболее эффективное усвоение знаний; повысился  уровень наглядности на уроке, появилась  возможность управлять познавательн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ятельностью учащихся, расширить мотивационную сферу.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color w:val="030303"/>
          <w:sz w:val="32"/>
          <w:szCs w:val="32"/>
        </w:rPr>
      </w:pPr>
      <w:r>
        <w:rPr>
          <w:rFonts w:eastAsia="Times New Roman" w:cs="Times New Roman" w:ascii="Times New Roman" w:hAnsi="Times New Roman"/>
          <w:color w:val="030303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30303"/>
          <w:sz w:val="32"/>
          <w:szCs w:val="32"/>
        </w:rPr>
        <w:t>Мой опыт организации учебного процесса по описанным моделям использования интерактивных методов и  ИКТ в начальной школе позволяет говорить о высокой степени эффективности сочетания использования современных информационных технологий и средств, предполагающих познание через деятельность. А ведь системно-деятельностный подход лежит в основе новых образовательных стандартов. Это долгий и непрерывный процесс изменения содержания, методов и организационных форм подготовки школьников, которым предстоит жить и работать в условиях неограниченного доступа к информации.</w:t>
        <w:br/>
      </w:r>
      <w:r>
        <w:rPr>
          <w:rFonts w:cs="Times New Roman" w:ascii="Times New Roman" w:hAnsi="Times New Roman"/>
          <w:b/>
          <w:color w:val="030303"/>
          <w:sz w:val="32"/>
          <w:szCs w:val="32"/>
        </w:rPr>
        <w:t>    Таким образом, интерактивные методы и ИКТ обогащают процесс обучения, позволяют сделать обучение более эффективным, а также способствуют творческому развитию учащихся, повышают мотивационную сферу обучающихся.</w:t>
      </w:r>
      <w:r>
        <w:rPr>
          <w:rFonts w:cs="Times New Roman" w:ascii="Times New Roman" w:hAnsi="Times New Roman"/>
          <w:color w:val="030303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36:00Z</dcterms:created>
  <dc:creator>Алёшина</dc:creator>
  <dc:description/>
  <dc:language>en-US</dc:language>
  <cp:lastModifiedBy>Nikita</cp:lastModifiedBy>
  <cp:lastPrinted>2017-02-14T13:09:00Z</cp:lastPrinted>
  <dcterms:modified xsi:type="dcterms:W3CDTF">2017-12-11T16:36:00Z</dcterms:modified>
  <cp:revision>2</cp:revision>
  <dc:subject/>
  <dc:title/>
</cp:coreProperties>
</file>