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етский период в образовании особое внимание уделялось связи теоретических знаний с практикой. Перед школой ставилась задача совершенствовать и развивать политехническое обучение на базе сочетания школьных предметов и основ современного производства. Еще на заре советской власти Н.К.Крупская писала, что «политехнизм не есть какой-то особый предмет преподавания, он должен пронизывать собою все дисциплины». Ниже приведены практические умения, навыки и знания которые мы формируем у учащихся в процессе обучения биологии в 6-7класс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урсе Ботаники.</w:t>
      </w:r>
    </w:p>
    <w:p>
      <w:pPr>
        <w:pStyle w:val="Normal"/>
        <w:rPr/>
      </w:pPr>
      <w:r>
        <w:rPr>
          <w:b/>
        </w:rPr>
        <w:t>В теме «Семя»</w:t>
      </w:r>
      <w:r>
        <w:rPr/>
        <w:t>. Показать роль растений в жизни человека (пинание, быт, одежда, строительство).</w:t>
      </w:r>
    </w:p>
    <w:p>
      <w:pPr>
        <w:pStyle w:val="Normal"/>
        <w:rPr/>
      </w:pPr>
      <w:r>
        <w:rPr/>
        <w:t>Особая роль в питании -  хлебных злаков, картофеля, риса.</w:t>
      </w:r>
    </w:p>
    <w:p>
      <w:pPr>
        <w:pStyle w:val="Normal"/>
        <w:rPr/>
      </w:pPr>
      <w:r>
        <w:rPr/>
        <w:t>На опыте учим создавать условия для прорастания семян. Определять всхожесть и качество семян. Показываем, как подготавливать семена к посеву. Экскурсией на семенной завод обобщаем знания о хранении, сортировке и протравливании семян, знакомим с профессией оператор.</w:t>
      </w:r>
    </w:p>
    <w:p>
      <w:pPr>
        <w:pStyle w:val="Normal"/>
        <w:rPr/>
      </w:pPr>
      <w:r>
        <w:rPr>
          <w:b/>
        </w:rPr>
        <w:t xml:space="preserve">Тема «Клетка». </w:t>
      </w:r>
      <w:r>
        <w:rPr/>
        <w:t xml:space="preserve">Формируя представления о простейших, спорах, грибнице, устьице, эпителии,  учим обращаться с микроскопом. </w:t>
      </w:r>
    </w:p>
    <w:p>
      <w:pPr>
        <w:pStyle w:val="Normal"/>
        <w:rPr/>
      </w:pPr>
      <w:r>
        <w:rPr/>
        <w:t xml:space="preserve">Изучаем содержание питательных веществ в хлебе по этикеткам, находим качественное отличие белого хлеба от черного. </w:t>
      </w:r>
    </w:p>
    <w:p>
      <w:pPr>
        <w:pStyle w:val="Normal"/>
        <w:rPr/>
      </w:pPr>
      <w:r>
        <w:rPr>
          <w:b/>
        </w:rPr>
        <w:t>Тема «Корень».</w:t>
      </w:r>
      <w:r>
        <w:rPr/>
        <w:t xml:space="preserve"> Раскрываем значение зяблевой вспашки, весеннего боронования зяби, снегозадержания. Знакомим с приемами мелиорации: закладка дренажных труб, организация различных способов полива приусадебных участков. Определяем  выгоду капельного полива (для почвы) и дождевального полива (для листьев). Выясняем зависимость глубины посева семян от вида почв. Учим использовать фенологические наблюдения для сроков посева холодостойких и теплолюбивых культур. Знакомим с порядком сева полевых культур в ОАО «Рассвет».</w:t>
      </w:r>
    </w:p>
    <w:p>
      <w:pPr>
        <w:pStyle w:val="Normal"/>
        <w:rPr/>
      </w:pPr>
      <w:r>
        <w:rPr/>
        <w:t>По всходам зерновых, учим учащихся различать злаки (первый листок ржи - фиолетовый, пшеницы – зеленый, ячменя – сизый).</w:t>
      </w:r>
    </w:p>
    <w:p>
      <w:pPr>
        <w:pStyle w:val="Normal"/>
        <w:rPr/>
      </w:pPr>
      <w:r>
        <w:rPr/>
        <w:t>Знакомим с продукцией ОАО «Тепличный» Липецкого района, основными профессиями тепличного хозяйства, современными сортами овощных растений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/>
        <w:t xml:space="preserve">Раскрываем значение окучивания томатов, картофеля. Значение пикировки рассады капусты. Показываем взаимосвязь полива с развитием корневой системы. Так огурцы следует поливать чаще из-за неглубоко расположенной корневой системы, а корнеплоды, фасоль реже. Капусту, салат чаще из-за большой транспирации листьев. Относительно засухоустойчивыми  являются арбуз, тыква и дыня. Корневая система которых хорошо развита.  </w:t>
      </w:r>
    </w:p>
    <w:p>
      <w:pPr>
        <w:pStyle w:val="Normal"/>
        <w:rPr/>
      </w:pPr>
      <w:r>
        <w:rPr/>
        <w:t>На опыте с доказываем, что поливать комнатные растения необходимо теплой водой, а не холодной. По внешнему виду растений можно определить вид минерального голодания.</w:t>
      </w:r>
    </w:p>
    <w:p>
      <w:pPr>
        <w:pStyle w:val="Normal"/>
        <w:rPr/>
      </w:pPr>
      <w:r>
        <w:rPr/>
        <w:t xml:space="preserve">Знакомим с видами минеральных и органических удобрений. Их комплексностью и эффективностью. Сроками внесения. Нормами внесения. Учим подкармливать комнатные растения. Составлять комплексные смеси из простых удобрений. Даем представление о бактериальных удобрениях (азотобактерина и фосфоробактерина). Содержанию полезных веществ в 1т. навоза – 120кг воды, 280кг сухого вещества (5кг-азота, 2,5кг-фосфора, 6кг-калия, 3кг-извести). Изучаем состав минеральной воды по этикеткам. Доказываем наличие солей выпариванием капли на предметном стекле, сравниваем результаты с выпариванием капли водопроводной воды. </w:t>
      </w:r>
    </w:p>
    <w:p>
      <w:pPr>
        <w:pStyle w:val="Normal"/>
        <w:rPr/>
      </w:pPr>
      <w:r>
        <w:rPr/>
        <w:t>Показываем приготовление и использование для саженцев плодовых деревьев глиняной болтушки. Учим выращивать рассаду в горшочках, выясняем преимущество такого способа высадки рассады в открытый грунт.</w:t>
      </w:r>
    </w:p>
    <w:p>
      <w:pPr>
        <w:pStyle w:val="Normal"/>
        <w:rPr>
          <w:b/>
          <w:b/>
        </w:rPr>
      </w:pPr>
      <w:r>
        <w:rPr>
          <w:b/>
        </w:rPr>
        <w:t xml:space="preserve">Тема «Лист».  </w:t>
      </w:r>
      <w:r>
        <w:rPr/>
        <w:t>На основе размеров листовой пластинки формируем понятие о влаголюбивых и засухоустойчивых растениях. У выходцев из влажных мест корневая система залегает неглубоко, например капуста, огурец. Выясняем роль листьев и виды деревьев, которые выступают против шума, пыли, губительных суховеев, болезнетворных бактерий (фитонциды). Учим, правильно высаживать и обрезать саженцы деревьев и кустарников перед посадкой.</w:t>
      </w:r>
    </w:p>
    <w:p>
      <w:pPr>
        <w:pStyle w:val="Normal"/>
        <w:rPr>
          <w:b/>
          <w:b/>
        </w:rPr>
      </w:pPr>
      <w:r>
        <w:rPr>
          <w:b/>
        </w:rPr>
        <w:t xml:space="preserve">Тема «Стебель».  </w:t>
      </w:r>
      <w:r>
        <w:rPr/>
        <w:t>Даем представление о морфологических особенностях побегов разных видов деревьев и кустарников. На  семечковых культурах, показываем плодовые побеги: кольчатку, плодовый прутик, копьецо, плодуха. На косточковых – шпорцы, букетные веточки. Учим проводить простую обрезку яблонь и ягодных кустарников. Формирование кроны у декоративных кустарников (стрижка) и комнатных «цветах» (герань, колеус и др.). Демонстрируем разные способы прививки.</w:t>
      </w:r>
    </w:p>
    <w:p>
      <w:pPr>
        <w:pStyle w:val="Normal"/>
        <w:rPr/>
      </w:pPr>
      <w:r>
        <w:rPr/>
        <w:t>Учим пасынковать томаты. Знакомим учащихся с японской культурой бансай, живыми изгородями, сибирскими стелющимися яблонями. Использованием лиан для озеленения зданий и домов, хозяйственных построек. Учим выращивать огурцы на вертикальных шпалерах, показываем преимущество этого способа. Проводим опыт: по выгонке тюльпанов, размножении ценного сорта картофеля глазками и молодыми побегами, размножении лилий луковичными чешуями, луковичных - разрезанием луковиц, лилий и гиацинта стеблевыми черенками. Выясняем влияние температуры хранения деток репчатого лука на образование цветочных стрелок температура +3…+7 для получения стрелок, +20 для получения пера). Тема «Цветок и плод. Объясняем: наличие подбора разных сортов яблонь в саду (для(опыления), причины периодического плодоношения яблонь, осыпания завязи, влияние обрезки на качество плодов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На УОУ.</w:t>
      </w:r>
      <w:r>
        <w:rPr/>
        <w:t xml:space="preserve">  Проводим опыт по влиянию опыления (пчелами и искусственного) на урожай подсолнечника. Учим яровизации и проращиванию клубней в опилках для получения раннего картофеля.  Знакомим с агротехническими планами выращивания овощных и ягодных культур. Размножаем растения из Красной книги семенами. Показываем преимущество уплотненных посадок овощных растений. Знакомим с признаками уборки яблок, для лучшего их сохранения зимой. Стратифицируем семена, высеваем и получаем саженцы антоновки. Определяем  лучшие весенние сроки посадки плодовых саженцев.</w:t>
      </w:r>
    </w:p>
    <w:p>
      <w:pPr>
        <w:pStyle w:val="Normal"/>
        <w:rPr/>
      </w:pPr>
      <w:r>
        <w:rPr>
          <w:b/>
        </w:rPr>
        <w:t>Тема «Систематика растений».</w:t>
      </w:r>
    </w:p>
    <w:p>
      <w:pPr>
        <w:pStyle w:val="Normal"/>
        <w:rPr/>
      </w:pPr>
      <w:r>
        <w:rPr/>
        <w:t>Учим определять цветковые растения по определительным карточкам.</w:t>
      </w:r>
    </w:p>
    <w:p>
      <w:pPr>
        <w:pStyle w:val="Normal"/>
        <w:rPr/>
      </w:pPr>
      <w:r>
        <w:rPr>
          <w:b/>
        </w:rPr>
        <w:t>Тема «Бактерии».</w:t>
      </w:r>
      <w:r>
        <w:rPr/>
        <w:t xml:space="preserve"> Доказываем наличие бактерий в воздухе, воде, почве с помощью бульона в чашках Петри.  Проводим опыт на определение самого грязного класса. Знакомим с причинами заболевания  дисбактериозом. Ролью бактерий для жвачных животных.</w:t>
      </w:r>
    </w:p>
    <w:p>
      <w:pPr>
        <w:pStyle w:val="Normal"/>
        <w:rPr/>
      </w:pPr>
      <w:r>
        <w:rPr>
          <w:b/>
        </w:rPr>
        <w:t>Тема «Водоросли».</w:t>
      </w:r>
      <w:r>
        <w:rPr/>
        <w:t xml:space="preserve"> Информируем учащихся о пользе латимерии как пищевого продукта.</w:t>
      </w:r>
    </w:p>
    <w:p>
      <w:pPr>
        <w:pStyle w:val="Normal"/>
        <w:rPr/>
      </w:pPr>
      <w:r>
        <w:rPr>
          <w:b/>
        </w:rPr>
        <w:t>Тема «Грибы».</w:t>
      </w:r>
      <w:r>
        <w:rPr/>
        <w:t xml:space="preserve"> Знакомим с местными ядовитыми,  съедобными и лекарственными грибами. Правилами сбора грибов.  Рассказываем о способах выращивания вешенки обыкновенной в домашних условиях. Знакомим с распространенными грибными заболеваниями культурных растений.</w:t>
      </w:r>
    </w:p>
    <w:p>
      <w:pPr>
        <w:pStyle w:val="Normal"/>
        <w:rPr>
          <w:b/>
          <w:b/>
        </w:rPr>
      </w:pPr>
      <w:r>
        <w:rPr>
          <w:b/>
        </w:rPr>
        <w:t>Тема «Отделы растений»</w:t>
      </w:r>
    </w:p>
    <w:p>
      <w:pPr>
        <w:pStyle w:val="Normal"/>
        <w:rPr/>
      </w:pPr>
      <w:r>
        <w:rPr/>
        <w:t>Показываем использование папоротников в озеленении комнат и приусадебной территории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Экскурсии.</w:t>
      </w:r>
      <w:r>
        <w:rPr/>
        <w:t xml:space="preserve"> Экскурсии дают возможность не только расширить, уточнить и углубить знания о жизни растений, но и выработать у учащихся навыки самостоятельной работы в природных условиях.</w:t>
      </w:r>
    </w:p>
    <w:p>
      <w:pPr>
        <w:pStyle w:val="Normal"/>
        <w:rPr/>
      </w:pPr>
      <w:r>
        <w:rPr/>
        <w:t xml:space="preserve"> </w:t>
      </w:r>
      <w:r>
        <w:rPr/>
        <w:t>Знакомство с основными группами трав на лугу – злаки, бобовые, разнотравье. Определяем фенологический признак, по которому начинают сенокос начало цветения злаков. Рассказываем о вреде позднего сенокоса – луг порастает разнотравьем. Показываем отрицательную роль человека в жизни луга. Определяем возраст луга молодой, зрелый, старый. Учим оценивать ухоженность парка. Учим разбираться где строевой лес, где жердины, где хлысты. Учим правилам поведения в природе. Показываем роль леса в питании рек. На пашне учим определять глубину пахоты. Знакомим с сорными растениями. Даем представление о сорняках спутниках, сорняках космополитах. Говорим о пользе сорняков (медоносы, лекарственные, индикаторы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урсе Зоологии.</w:t>
      </w:r>
    </w:p>
    <w:p>
      <w:pPr>
        <w:pStyle w:val="Normal"/>
        <w:rPr/>
      </w:pPr>
      <w:r>
        <w:rPr>
          <w:b/>
        </w:rPr>
        <w:t>Тема «Простейшие.</w:t>
      </w:r>
      <w:r>
        <w:rPr/>
        <w:t xml:space="preserve"> Знакомим с основными болезнями человека и домашних животных вызываемые простейшими, профилактикой этих заболеваний и способами лечения. Ролью простейших в желудке жвачных.</w:t>
      </w:r>
    </w:p>
    <w:p>
      <w:pPr>
        <w:pStyle w:val="Normal"/>
        <w:rPr/>
      </w:pPr>
      <w:r>
        <w:rPr>
          <w:b/>
        </w:rPr>
        <w:t>Тема «Черви».</w:t>
      </w:r>
      <w:r>
        <w:rPr/>
        <w:t xml:space="preserve"> Знакомим с основными болезнями человека и домашних животных вызываемые паразитическими червями, профилактикой этих заболеваний и способами лечения. Знакомим с основными болезнями растений вызываемые нематодами, профилактикой заболеваний и способами лечения. Приводим примеры повышения урожайности с\х. растений от деятельности дождевых червей. Использование </w:t>
      </w:r>
      <w:r>
        <w:rPr>
          <w:i/>
        </w:rPr>
        <w:t>эйзении вонючей</w:t>
      </w:r>
      <w:r>
        <w:rPr/>
        <w:t xml:space="preserve"> в утилизации навоза, производстве перегноя и животного белка (для домашней птицы).</w:t>
      </w:r>
    </w:p>
    <w:p>
      <w:pPr>
        <w:pStyle w:val="Normal"/>
        <w:rPr/>
      </w:pPr>
      <w:r>
        <w:rPr>
          <w:b/>
        </w:rPr>
        <w:t>Тема «Моллюски».</w:t>
      </w:r>
      <w:r>
        <w:rPr/>
        <w:t xml:space="preserve"> Знакомим со слизнем – вредителем с\х растений, мерами борьбы. Виноградной улиткой как объектом разведения для использования в пищу.</w:t>
      </w:r>
    </w:p>
    <w:p>
      <w:pPr>
        <w:pStyle w:val="Normal"/>
        <w:rPr/>
      </w:pPr>
      <w:r>
        <w:rPr>
          <w:b/>
        </w:rPr>
        <w:t>Тема «Членистоногие».</w:t>
      </w:r>
      <w:r>
        <w:rPr/>
        <w:t xml:space="preserve"> Знакомим с основными болезнями человека, растений и домашних животных вызываемые клещами, профилактикой этих заболеваний и способами лечения.</w:t>
      </w:r>
    </w:p>
    <w:p>
      <w:pPr>
        <w:pStyle w:val="Normal"/>
        <w:rPr/>
      </w:pPr>
      <w:r>
        <w:rPr>
          <w:b/>
        </w:rPr>
        <w:t>Тема «Насекомые».</w:t>
      </w:r>
      <w:r>
        <w:rPr/>
        <w:t xml:space="preserve">  Знакомим с местными насекомыми – вредителями  с\х растений, мерами борьбы с ними  (медведка, тля, щитовка, вредная черепашка, свекловичный клоп, жук щелкун, жук кузька, колорадский жук, амбарный долгоносик, свекловичный долгоносик, яблонная плодожорка, капустница, зимняя пяденица, озимая совка, луковая муха, пилильщики).  Знакомим с причиняемым вредом, основными болезнями человека и домашних животных вызываемыми  насекомыми. Профилактикой этих заболеваний и способами лечения,  это насекомые - овод, слепень, комнатная муха, вши, блохи, клопы, комары, муха жигалка.  Знакомим с полезными насекомыми которые подлежат охране – божьи коровки, наездники, осы, пчелы, клоп антокорис, златоглазка, жужелицы, шмели.</w:t>
      </w:r>
    </w:p>
    <w:p>
      <w:pPr>
        <w:pStyle w:val="Normal"/>
        <w:rPr/>
      </w:pPr>
      <w:r>
        <w:rPr>
          <w:b/>
        </w:rPr>
        <w:t>Тема «Рыбы».</w:t>
      </w:r>
      <w:r>
        <w:rPr/>
        <w:t xml:space="preserve"> Учим соблюдать правила лова рыбы в водоемах. Законодательными актами по Липецкой области.  Информируем о способах содержания рыб в домашнем хозяйстве, и экономической  эффективности рыбоводства. Рассматриваем вопросы аквариумного рыбоводства в быту и его роли в эстетике и психологической разгрузке.  </w:t>
      </w:r>
    </w:p>
    <w:p>
      <w:pPr>
        <w:pStyle w:val="Normal"/>
        <w:rPr/>
      </w:pPr>
      <w:r>
        <w:rPr>
          <w:b/>
        </w:rPr>
        <w:t>Тема «Земноводные».</w:t>
      </w:r>
      <w:r>
        <w:rPr/>
        <w:t xml:space="preserve">  Учим понимать огромную роль амфибий в уничтожении и сдерживания численности  беспозвоночных в природе, вредных для человека.</w:t>
      </w:r>
    </w:p>
    <w:p>
      <w:pPr>
        <w:pStyle w:val="Normal"/>
        <w:rPr/>
      </w:pPr>
      <w:r>
        <w:rPr>
          <w:b/>
        </w:rPr>
        <w:t xml:space="preserve">Тема «Пресмыкающиеся». </w:t>
      </w:r>
      <w:r>
        <w:rPr/>
        <w:t>Знакомим с пользой змеиного яда в медицине. Способах организации симпентариев.</w:t>
      </w:r>
    </w:p>
    <w:p>
      <w:pPr>
        <w:pStyle w:val="Normal"/>
        <w:rPr/>
      </w:pPr>
      <w:r>
        <w:rPr>
          <w:b/>
        </w:rPr>
        <w:t xml:space="preserve">Тема «птицы». </w:t>
      </w:r>
      <w:r>
        <w:rPr/>
        <w:t>Формируем  представление о роли птиц в сдерживании численности вредителей с\х из класса насекомых и грызунов. Знакомим со способами привлечения полезных птиц к жилью человека и помощи птицам зимой. Учим изготавливать кормушки и различные гнездовья. Говорим об относительно вредных птицах скворце, граче, вороне.</w:t>
      </w:r>
    </w:p>
    <w:p>
      <w:pPr>
        <w:pStyle w:val="Normal"/>
        <w:rPr/>
      </w:pPr>
      <w:r>
        <w:rPr>
          <w:b/>
        </w:rPr>
        <w:t>Тема «Млекопитающие».</w:t>
      </w:r>
      <w:r>
        <w:rPr/>
        <w:t xml:space="preserve"> Показываем положительную роль ежа, крота в уничтожении вредных беспозвоночных. Говорим о вреде кротовин для сенокосных угодьев, способами отпугивания кротов.  Формируем представление о вреде грызунов в распространении опасных заболеваний человека и домашних животных. Вреде наносимом с\х и продуктам питания, способами борь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</w:t>
      </w:r>
    </w:p>
    <w:p>
      <w:pPr>
        <w:pStyle w:val="Normal"/>
        <w:rPr/>
      </w:pPr>
      <w:r>
        <w:rPr>
          <w:sz w:val="48"/>
          <w:szCs w:val="48"/>
        </w:rPr>
        <w:t xml:space="preserve">                 </w:t>
      </w:r>
      <w:r>
        <w:rPr>
          <w:sz w:val="72"/>
          <w:szCs w:val="72"/>
        </w:rPr>
        <w:t>РЕФЕРАТ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      </w:t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/>
      </w:pPr>
      <w:r>
        <w:rPr>
          <w:i/>
          <w:sz w:val="72"/>
          <w:szCs w:val="72"/>
        </w:rPr>
        <w:t xml:space="preserve"> </w:t>
      </w:r>
      <w:r>
        <w:rPr>
          <w:i/>
          <w:sz w:val="56"/>
          <w:szCs w:val="56"/>
        </w:rPr>
        <w:t xml:space="preserve">Практическая направленность  </w:t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 xml:space="preserve">    </w:t>
      </w:r>
      <w:r>
        <w:rPr>
          <w:i/>
          <w:sz w:val="56"/>
          <w:szCs w:val="56"/>
        </w:rPr>
        <w:t xml:space="preserve">обучения в курсе биологии                                             </w:t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 xml:space="preserve">               </w:t>
      </w:r>
      <w:r>
        <w:rPr>
          <w:i/>
          <w:sz w:val="56"/>
          <w:szCs w:val="56"/>
        </w:rPr>
        <w:t>в 6-7классах.</w:t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МОУ ООШ с.Докторо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Учитель биологии Абрамов А.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2008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28:00Z</dcterms:created>
  <dc:creator>User</dc:creator>
  <dc:description/>
  <cp:keywords/>
  <dc:language>en-US</dc:language>
  <cp:lastModifiedBy>1</cp:lastModifiedBy>
  <dcterms:modified xsi:type="dcterms:W3CDTF">2008-03-11T17:19:00Z</dcterms:modified>
  <cp:revision>27</cp:revision>
  <dc:subject/>
  <dc:title>В советский период образования особое внимание уделялось связи теоретических знаний с практикой</dc:title>
</cp:coreProperties>
</file>