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Директор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БОУ СОШ с.Большое Попово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___________И.А.Миляева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лан-график подготовки и проведения  ОГЭ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 2015-2016 уч.году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632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80"/>
        <w:gridCol w:w="1721"/>
        <w:gridCol w:w="3464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ИА в 2014-2015 учебном году. Выработка основных направлений работы школы по подготовке  к ОГЭ  в 2015-2016 учебном году на Педагогическом совете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брание в 9  классе. Знакомство обучающихся с аттестацией в форме ОГЭ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в 9 классе. Знакомство родителей с аттестацией в форме ОГЭ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 контрольной работы по русскому языку и математике в форме ОГЭ. Анализ работы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ителей-предметников по подготовке выпускников к ОГЭ (подготовка справочных, информационных и учебно-тренировочных материалов, оформление стендов, составление графика консультаций, обучение заполнению бланков ответов)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еятельности учителей-предметников по подготовке обучающихся к ОГЭ. Посещение уроков с целью мониторинга системы повторения учебного материала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бновление справочных, информационных и учебно-тренировочных материалов по ОГЭ-2016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 диагностической работы по русскому языку, математике в форме ОГЭ-2016. Анализ работы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ОГЭ-2015»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февраль,  апрель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заявлений обучающихся 9 класса об участии вОГЭ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2016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браний выпускников и родителей:</w:t>
            </w:r>
          </w:p>
          <w:p>
            <w:pPr>
              <w:pStyle w:val="P1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7" w:leader="none"/>
              </w:tabs>
              <w:spacing w:before="0" w:after="0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color w:val="000000"/>
                <w:sz w:val="28"/>
                <w:szCs w:val="28"/>
              </w:rPr>
              <w:t>Содержание контрольных измерительных материалов по обязательным предметам, примеры заданий, система оценивания и минимальное количество первичных баллов для получения положительного результата (возможно, с проведением практической части на примере демонстрационных вариантов).</w:t>
            </w:r>
          </w:p>
          <w:p>
            <w:pPr>
              <w:pStyle w:val="P1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7" w:leader="none"/>
              </w:tabs>
              <w:spacing w:before="0" w:after="0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color w:val="000000"/>
                <w:sz w:val="28"/>
                <w:szCs w:val="28"/>
              </w:rPr>
              <w:t>Процедура проведения ОГЭ в ППЭ:</w:t>
            </w:r>
          </w:p>
          <w:p>
            <w:pPr>
              <w:pStyle w:val="P15"/>
              <w:shd w:fill="FFFFFF" w:val="clear"/>
              <w:tabs>
                <w:tab w:val="clear" w:pos="708"/>
                <w:tab w:val="left" w:pos="417" w:leader="none"/>
              </w:tabs>
              <w:spacing w:before="0" w:after="0"/>
              <w:ind w:left="141" w:hanging="0"/>
              <w:rPr>
                <w:rStyle w:val="S1"/>
                <w:color w:val="000000"/>
                <w:sz w:val="28"/>
                <w:szCs w:val="28"/>
              </w:rPr>
            </w:pPr>
            <w:r>
              <w:rPr>
                <w:rStyle w:val="S5"/>
              </w:rPr>
              <w:t xml:space="preserve">- </w:t>
            </w:r>
            <w:r>
              <w:rPr>
                <w:rStyle w:val="S1"/>
                <w:color w:val="000000"/>
                <w:sz w:val="28"/>
                <w:szCs w:val="28"/>
              </w:rPr>
              <w:t>документы, необходимые при входе в ППЭ;</w:t>
            </w:r>
          </w:p>
          <w:p>
            <w:pPr>
              <w:pStyle w:val="P15"/>
              <w:shd w:fill="FFFFFF" w:val="clear"/>
              <w:tabs>
                <w:tab w:val="clear" w:pos="708"/>
                <w:tab w:val="left" w:pos="417" w:leader="none"/>
              </w:tabs>
              <w:spacing w:before="0" w:after="0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color w:val="000000"/>
                <w:sz w:val="28"/>
                <w:szCs w:val="28"/>
              </w:rPr>
              <w:t>- перечень средств, разрешенных к использованию на ОГЭ;</w:t>
            </w:r>
          </w:p>
          <w:p>
            <w:pPr>
              <w:pStyle w:val="P15"/>
              <w:shd w:fill="FFFFFF" w:val="clear"/>
              <w:tabs>
                <w:tab w:val="clear" w:pos="708"/>
                <w:tab w:val="left" w:pos="417" w:leader="none"/>
              </w:tabs>
              <w:spacing w:before="0" w:after="0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rStyle w:val="S5"/>
              </w:rPr>
              <w:t xml:space="preserve">- </w:t>
            </w:r>
            <w:r>
              <w:rPr>
                <w:rStyle w:val="S1"/>
                <w:color w:val="000000"/>
                <w:sz w:val="28"/>
                <w:szCs w:val="28"/>
              </w:rPr>
              <w:t>правила поведения на ОГЭ.</w:t>
            </w:r>
          </w:p>
          <w:p>
            <w:pPr>
              <w:pStyle w:val="P14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7" w:leader="none"/>
              </w:tabs>
              <w:spacing w:before="0" w:after="0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color w:val="000000"/>
                <w:sz w:val="28"/>
                <w:szCs w:val="28"/>
              </w:rPr>
              <w:t>Нарушения порядка проведения ОГЭ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 у директора по анализу подготовки к ОГЭ. Аналитическая справка по итогам подготовки к ОГЭ “Анализ подготовки к сдаче экзаменов в форме ОГЭ”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ого совета по допуску выпускников к итоговой аттестации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заменов в форме ОГЭ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пелляций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чных дел учеников, классных журналов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ого совета по выдаче аттестатов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ого совета по предварительному анализу результатов ОГЭ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rFonts w:ascii="Arial" w:hAnsi="Arial" w:cs="Arial"/>
      <w:b/>
      <w:bCs/>
      <w:color w:val="004A8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40:00Z</dcterms:created>
  <dc:creator>User</dc:creator>
  <dc:description/>
  <dc:language>en-US</dc:language>
  <cp:lastModifiedBy>User</cp:lastModifiedBy>
  <cp:lastPrinted>2015-11-23T15:11:00Z</cp:lastPrinted>
  <dcterms:modified xsi:type="dcterms:W3CDTF">2015-11-23T14:40:00Z</dcterms:modified>
  <cp:revision>2</cp:revision>
  <dc:subject/>
  <dc:title>План-график подготовки к ГИА</dc:title>
</cp:coreProperties>
</file>