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детских рисун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Б НЕ БЫЛО ВОЙНЫ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нкурсе приняли участие 51 человек из 1а, 1б, 2, 3, 4, 5, 7 классов МБОУ СОШ с. Большое Попово и 4, 6, 8 классов Куликовсого филиала МБОУ СОШ с. Большое Поп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ГЕРОИ ПОБЕДЫ» (портреты Ветеранов Великой Отечественной войны, детей войны и т. п.)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1-4 класс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енисова Елизавета (Куликовский фил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Безлепкина Елизавета (4 класс МБОУ СОШ с. Большое Попово, рук. Сушкова Е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осякин Александр (3 класс МБОУ СОШ с. Большое Попово, рук. Зайцева В.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зрастная группа 5-7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Попова Алиса (5 класс, МБОУ СОШ с. Большое Попово, рук. Рассказова А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ияшко Наталья (5 класс МБОУ СОШ с. Большое Попово, рук. Рассказова А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МИРУ - МИР» (сюжетные композиции о войне и мире)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1-4 класс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Рязанова Мария (4 класс МБОУ СОШ с. Большое Попово, рук. Сушкова Е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оролёва Татьяна (3 класс Куликовского филиала, рук. Алёшина Г.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Глонина Антонина (1б класс МБОУ СОШ с. Большое Попово, рук. Попова Н. 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зрастная группа 5-7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Смирнов Иван (5 класс, МБОУ СОШ с. Большое Попово, рук. Рассказова А. А.)</w:t>
      </w:r>
    </w:p>
    <w:p>
      <w:pPr>
        <w:pStyle w:val="Normal"/>
        <w:rPr/>
      </w:pPr>
      <w:r>
        <w:rPr>
          <w:sz w:val="28"/>
          <w:szCs w:val="28"/>
        </w:rPr>
        <w:t>2 место – Норкина Евгения (6 класс Куликовского филиала, рук. Киселёва Е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околова Маргарита (5 класс, МБОУ СОШ с. Большое Попово, рук. Рассказова А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СПАСИБО ЗА ЖИЗНЬ» (открытк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1-4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ревцов Иван (1а класс МБОУ СОШ с. Большое Попово, рук. Фаткина О.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рылова Ксения (1а класс МБОУ СОШ с. Большое Попово, рук. Фаткина О.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еляев Александр (1а класс МБОУ СОШ с. Большое Попово, рук. Фаткина О.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Идрисов Анвар (1а класс МБОУ СОШ с. Большое Попово, рук. Фаткина О.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конкурса выделило специальную номин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СУЕМ ВСЕЙ СЕМЬЁ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убинин Александр (4 класс МБОУ СОШ с. Большое Попово, рук. Сушкова Е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убинина Виктория (2 класс МБОУ СОШ с. Большое Попово, рук. Кузьмина Е. 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Науменко Дарья (1б класс МБОУ СОШ с. Большое Попово, рук. Попова Н. 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 - Сушков Алексей (3 класс Куликовского филиала, рук. Алёшина Г.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 школы Наумова И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9:00Z</dcterms:created>
  <dc:creator>SamLab.ws</dc:creator>
  <dc:description/>
  <cp:keywords/>
  <dc:language>en-US</dc:language>
  <cp:lastModifiedBy>SamLab.ws</cp:lastModifiedBy>
  <cp:lastPrinted>2015-02-12T16:50:00Z</cp:lastPrinted>
  <dcterms:modified xsi:type="dcterms:W3CDTF">2015-02-12T12:50:00Z</dcterms:modified>
  <cp:revision>1</cp:revision>
  <dc:subject/>
  <dc:title>ПРОТОКОЛ </dc:title>
</cp:coreProperties>
</file>